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ИСПОЛНИТЕЛЬНЫЙ КОМИТЕТ</w:t>
            </w:r>
          </w:p>
          <w:tbl>
            <w:tblPr>
              <w:tblW w:w="96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7"/>
              <w:gridCol w:w="1136"/>
              <w:gridCol w:w="4239"/>
            </w:tblGrid>
            <w:tr>
              <w:trPr>
                <w:trHeight w:val="1071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ind w:hanging="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  <w:lang w:eastAsia="ru-RU"/>
                    </w:rPr>
                    <w:t>САЛАУССКОГО</w:t>
                  </w: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  <w:lang w:val="tt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  <w:lang w:eastAsia="ru-RU"/>
                    </w:rPr>
                    <w:t xml:space="preserve">СЕЛЬСКОГО ПОСЕЛЕ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 w:eastAsia="ru-RU"/>
                    </w:rPr>
                    <w:t xml:space="preserve">БАЛТАСИНСКОГО МУНИЦИПАЛЬНОГО  РАЙОНА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ЕСПУБЛИКИ ТАТАРСТАН</w:t>
                  </w:r>
                </w:p>
              </w:tc>
              <w:tc>
                <w:tcPr>
                  <w:tcW w:w="1136" w:type="dxa"/>
                  <w:vMerge w:val="restart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57225" cy="82867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</w:tcPr>
                <w:p>
                  <w:pPr>
                    <w:pStyle w:val="Normal"/>
                    <w:ind w:right="5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АТАРСТАН РЕСПУБЛИКАСЫ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0"/>
                      <w:lang w:val="tt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БАЛТАЧ  МУНИЦИПАЛЬ РАЙОНЫ САЛАВЫЧ АВЫЛЫ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ҖИРЛЕГЕ БАШКАРМА КОМИТЕТ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0"/>
                      <w:lang w:val="tt-RU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0"/>
                      <w:lang w:val="tt-RU" w:eastAsia="ru-RU"/>
                    </w:rPr>
                  </w:r>
                </w:p>
              </w:tc>
              <w:tc>
                <w:tcPr>
                  <w:tcW w:w="11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4239" w:type="dxa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6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_______________________________________</w:t>
            </w:r>
          </w:p>
          <w:tbl>
            <w:tblPr>
              <w:tblW w:w="96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7"/>
              <w:gridCol w:w="1145"/>
              <w:gridCol w:w="4230"/>
            </w:tblGrid>
            <w:tr>
              <w:trPr>
                <w:trHeight w:val="1037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65" w:leader="none"/>
                    </w:tabs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ind w:right="5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.12.201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  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6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АРАР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Порядка проведения инвентар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 захоронений, произведенных на муниципальных кладбища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Федеральным Законом РФ от 12 января 1996 года № 8-ФЗ    «О погребении и похоронном деле», Федеральным Законом от 06 октября № 131-ФЗ «Об общих принципах организации местного самоуправления Российской Федерации»,   Уставом Салаусского поселения Балтас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целью установления порядка проведения инвентаризации мест захоронений, произведенных на муниципальных кладбищах, постановляю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твердить Порядок проведения инвентаризации мест захоронений, произведенных на муниципальных кладбищах Салаусского  сельского поселения Балтасинского района (Приложение 1)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обнародовать в установленном порядке и разместить  на официальном сайте Балтасинского муниципального района baltasi.tatar.ru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Контроль за выполнением настоящего постановления оставляю за собой.</w:t>
            </w:r>
          </w:p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остановление вступает в силу со дня его обнародования.</w:t>
            </w:r>
          </w:p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алаусского сельского поселения                                     Р.Х.Сибагатуллин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Style17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Style17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Салаусского</w:t>
      </w:r>
    </w:p>
    <w:p>
      <w:pPr>
        <w:pStyle w:val="Style17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Балтасинского муниципального района </w:t>
      </w:r>
    </w:p>
    <w:p>
      <w:pPr>
        <w:pStyle w:val="Style17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17.12.2018   № 4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я инвентаризации мест захоронен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еденных на муниципальных кладбища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лаусского сельского поселения Балтас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Федеральным Законом РФ от 12 января 1996 года № 8-ФЗ    «О погребении и похоронном деле», Федеральным Законом от 06 октября № 131-ФЗ «Об общих принципах организации местного самоуправления Российской Федерации»,   Уставом Салаусского сельского поселения Балтасинского района, Положением о погребении и похоронном деле на территории Салаусского  сельского поселения Балтасинского район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егулирует действия исполнительного комитета сельского поселения и привлеченных лиц при проведении инвентаризации мест захоронений, произведенных на муниципальных кладбищах Салаусского сельского поселения Балтасинского района и порядок оформления результатов инвентаризации. Настоящий Порядок не регулирует действия по производству технической инвентаризации кладбищ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Инвентаризация мест захоронений, произведенных на муниципальных кладбищах проводится в следующих ц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территории кладбищ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бесхозяйных захор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данных о местах захоронения из различных источ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еступлений и правонарушений совершенных в сфере похоронного де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Решение о проведении инвентаризации мест захоронений, произведенных на муниципальных кладбищах, принимается Главой сельского поселения не позднее, чем за три месяца до предполагаемой даты проведения работ по инвентар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Инвентаризация мест захоронений, произведенных на муниципальных кладбищах, проводится не реже одного раза в три года и не чаще одного раз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боты по инвентаризации мест захоронений, произведенных на муниципальных кладбищах, проводятся комиссией, созданной постановлением главы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Денежные средства, необходимые для проведения инвентаризации мест захоронений,  и обнародование ее результатов, предусматриваются в бюджете сельского поселения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ых кладбищах, являются общедоступ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рядок принятия решений о проведении инвентаризации мест захоро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ешение о проведении инвентаризации мест захоронений принимается в связи с истечением  срока, предусмотренного пунктом 1.3. настоящего порядка с момента последней инвентаризации, а так же в случае, когда это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оведение инвентаризации мест захоронений на вновь образуемых кладбищах проводится по истечении двух, но не позднее трех лет с момента образования кладбища и утверждения его план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тветственность за своевременность подготовки проектов решений о проведении инвентаризации мест захоронений возлагается на лицо, определяемое главой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Ответственность за своевременность принятия решений о проведении инвентаризации мест захоронений возлагается на главу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ешение о проведении инвентаризации мест захоронений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оведения инвентаризации и причину ее пр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начала и окончания работ по инвентаризации мест захор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бщие правила проведения инвентаризации захор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еречень кладбищ, на территории которых планируется провести инвентаризацию захоронений, устанавливается главой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 проведении инвентаризации захоронений инвентаризационной комиссией заполняются формы, приведенные в приложениях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й решением главы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Инвентаризация захор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рядок оформления результатов инвентар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Результаты проведения инвентаризации захоронений на кладбище отражаются в ак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Мероприятия, проводимые по результат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вентаризации захор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инвентаризации проводятся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ются регистрационные знаки с указанием только регистрационного номера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лучае к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 настоящего раз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В книгах регистрации захоронений производится регистрация всех захоронений,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Использование полученной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 Салаусского  сельского поселения Балтасинского района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планированию территории кладбищ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созданию на территории кладбищ зон захоронений определенных в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закрытию и созданию новых кладбищ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разработке муниципальных программ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ая информация и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Указанная в п. 7.1. настоящего Порядка аналитическая информация утверждается главой сельского поселения и подлежит опубликованию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печатном источнике, а так же размещению на официальном сайте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алаусского СП                                                                        Р.Х.Сибагатулли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ЕНТАРИЗАЦИОННАЯ ОПИС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хоронений на кладбища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кладбища, место его расположения)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498"/>
        <w:gridCol w:w="2284"/>
        <w:gridCol w:w="1496"/>
        <w:gridCol w:w="1945"/>
        <w:gridCol w:w="1511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оронения (указываются ФИО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       </w:t>
              <w:br/>
              <w:t>захоронения,</w:t>
              <w:br/>
              <w:t xml:space="preserve">указанный   </w:t>
              <w:br/>
              <w:t xml:space="preserve">в книге     </w:t>
              <w:br/>
              <w:t xml:space="preserve">регистрации </w:t>
              <w:br/>
              <w:t xml:space="preserve">захоронений </w:t>
              <w:br/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          </w:t>
              <w:br/>
              <w:t xml:space="preserve">захоронения,   </w:t>
              <w:br/>
              <w:t xml:space="preserve">указанный на   </w:t>
              <w:br/>
              <w:t>регистрационном</w:t>
              <w:br/>
              <w:t xml:space="preserve">знаке          </w:t>
              <w:br/>
              <w:t>захороне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 по описи: количество захоронений, зарегистрированных в книге регистрации захоронений (захоронений урн с прахом), 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писью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хоронений, не зарегистрированных в книге регистрации захоронений (захоронений урн с прахом), 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пись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ЕНТАРИЗАЦИОННАЯ ОПИС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хоронений, произведенных в период проведения инвентаризации на кладбищ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кладбища, место его располож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555"/>
        <w:gridCol w:w="1767"/>
        <w:gridCol w:w="1463"/>
        <w:gridCol w:w="1822"/>
        <w:gridCol w:w="2196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надгробного    </w:t>
              <w:br/>
              <w:t xml:space="preserve">сооружения (надгробия) либо иного ритуального знака на захоронении   </w:t>
              <w:br/>
              <w:t xml:space="preserve">(его краткое описание  </w:t>
              <w:br/>
              <w:t xml:space="preserve">с указанием материала, из которого изготовлено надгробное сооружение  </w:t>
              <w:br/>
              <w:t xml:space="preserve">(надгробие) или иной   </w:t>
              <w:br/>
              <w:t>ритуальный знак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       </w:t>
              <w:br/>
              <w:t>захоронения,</w:t>
              <w:br/>
              <w:t xml:space="preserve">указанный в книге регистрации </w:t>
              <w:br/>
              <w:t>захоронений (захоронений</w:t>
              <w:br/>
              <w:t>урн с прахом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захоронения,   </w:t>
              <w:br/>
              <w:t>указанный на регистрационном знаке захоронения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 по описи: количество захоронений, зарегистрированных в книге регистрации захоронений (захоронений урн с прахом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писью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хоронений, не зарегистрированных в книге регистрации захоронений (захоронений урн с прахом) 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писью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: 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 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 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ю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О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в, выявленных инвентаризац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034"/>
        <w:gridCol w:w="3309"/>
        <w:gridCol w:w="3310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N  </w:t>
              <w:br/>
              <w:t>п/п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захоронений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олжность, подпись, расшифровка подписи)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tLeast" w:line="240" w:before="108" w:after="10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6:00Z</dcterms:created>
  <dc:creator>test</dc:creator>
  <dc:description/>
  <cp:keywords/>
  <dc:language>en-US</dc:language>
  <cp:lastModifiedBy>Хидая</cp:lastModifiedBy>
  <cp:lastPrinted>2018-12-18T10:07:00Z</cp:lastPrinted>
  <dcterms:modified xsi:type="dcterms:W3CDTF">2018-12-18T07:07:00Z</dcterms:modified>
  <cp:revision>10</cp:revision>
  <dc:subject/>
  <dc:title>Документ предоставлен КонсультантПлюс</dc:title>
</cp:coreProperties>
</file>