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136"/>
        <w:gridCol w:w="4239"/>
      </w:tblGrid>
      <w:tr>
        <w:trPr>
          <w:trHeight w:val="1071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КАРАДУВАНСКОГО СЕЛЬ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sz w:val="28"/>
                <w:szCs w:val="28"/>
              </w:rPr>
              <w:t xml:space="preserve">КАРАДУГАН АВЫЛ </w:t>
            </w:r>
            <w:r>
              <w:rPr>
                <w:sz w:val="28"/>
                <w:szCs w:val="28"/>
                <w:lang w:val="tt-RU"/>
              </w:rPr>
              <w:t xml:space="preserve">ҖИРЛЕГЕ </w:t>
            </w:r>
            <w:r>
              <w:rPr>
                <w:sz w:val="28"/>
                <w:szCs w:val="28"/>
              </w:rPr>
              <w:t>БАШЛЫГЫ</w:t>
            </w:r>
          </w:p>
        </w:tc>
      </w:tr>
      <w:tr>
        <w:trPr>
          <w:trHeight w:val="7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658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01.12.2018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  <w:r>
              <w:rPr>
                <w:sz w:val="28"/>
                <w:szCs w:val="28"/>
                <w:lang w:val="tt-RU"/>
              </w:rPr>
              <w:t xml:space="preserve">2 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бсуждению проекта решения «Об утверждении Правил по благоустройству территорий муниципального образования «Карадуванское сельское поселение» Балтасинского муниципального района Республики Татарста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N 131-ФЗ "Об общих принципах организации местного самоуправления в Российской Федерации", Уставом муниципального образования «Карадуванское сельское поселение» Балтасинского муниципального района Республики Татарстан, в соответствии с Положением о проведении публичных слушаний в муниципальном образовании «Карадуванское  сельское поселение» Балтасинского муниципального района РТ глава Карадува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 решения «Об утверждении Правил по благоустройству территорий муниципального образования «Карадуванское сельское поселение» Балтасинского муниципального района Республики Татарстан» на «17» декабря 2018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проекту решения «Об утверждении Правил по благоустройству территорий муниципального образования «Карадуванское сельское поселение» Балтасинского муниципального района Республики Татарстан» в 10.00 час. по адресу : д.Карадуван, ул.Сибирский тракт, дом 30 (здание  сельского поселения,2 этаж актовый з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едложения граждан по  внесению изменений  и дополнений в решение направляются в рабочую группу в письменном виде с указанием Ф.И.О, года рождения, адреса местожительства по адресу: д.Карадуван, ул.Сибирский тракт, дом 30 в каб. заместителя руководителя   исполкома в рабочие дни с   8-00 до  16-00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Балтасинского муниципального района baltasi.tatar.ru, и на информационных стендах  Карадува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адув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:  </w:t>
        <w:tab/>
        <w:tab/>
        <w:tab/>
        <w:t xml:space="preserve">                                 Ш.В.Низамиев</w:t>
      </w:r>
    </w:p>
    <w:sectPr>
      <w:type w:val="nextPage"/>
      <w:pgSz w:w="11906" w:h="16838"/>
      <w:pgMar w:left="1440" w:right="737" w:gutter="0" w:header="0" w:top="107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3:00Z</dcterms:created>
  <dc:creator>WORK</dc:creator>
  <dc:description/>
  <cp:keywords/>
  <dc:language>en-US</dc:language>
  <cp:lastModifiedBy>Customer</cp:lastModifiedBy>
  <cp:lastPrinted>2018-12-05T15:43:00Z</cp:lastPrinted>
  <dcterms:modified xsi:type="dcterms:W3CDTF">2018-12-13T12:55:00Z</dcterms:modified>
  <cp:revision>8</cp:revision>
  <dc:subject/>
  <dc:title>Бланк Главы муниципального образования «_________ сельское поселение» Балтасинского муниципального района Республики Татарстан</dc:title>
</cp:coreProperties>
</file>