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1398"/>
        <w:gridCol w:w="4075"/>
      </w:tblGrid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БАЛТАСИНСКИЙ      МУНИЦИПАЛЬНЫЙ РАЙОН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УССКОГО СЕЛЬ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ВЫЧ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Җ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2256, с.Старая Салаусь, ул. Совет-ская, д.12тел. 3-06-21, факс: 3-06-21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256,Иске Салавыч авылы, Совет урамы, 12 тел. 3-06-21, факс: 3-06-21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</w:t>
      </w:r>
      <w:r>
        <w:rPr/>
        <w:t xml:space="preserve">№ </w:t>
      </w:r>
      <w:r>
        <w:rPr>
          <w:lang w:val="en-US"/>
        </w:rPr>
        <w:t>9</w:t>
      </w:r>
      <w:r>
        <w:rPr/>
        <w:t xml:space="preserve"> </w:t>
        <w:tab/>
        <w:tab/>
        <w:tab/>
        <w:tab/>
        <w:tab/>
        <w:tab/>
        <w:tab/>
        <w:tab/>
        <w:t>«22»  марта 2013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б установлении пороговых значений дохода граждан и стоимости имущества,                     подлежащего налогообложению на 2013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Салаусского сельского поселения глава  Салаус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>. Установить следующие пороговые значения для принятия в 2013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Р.И.Насибул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4:00Z</dcterms:created>
  <dc:creator>ENDZHE</dc:creator>
  <dc:description/>
  <cp:keywords/>
  <dc:language>en-US</dc:language>
  <cp:lastModifiedBy>User</cp:lastModifiedBy>
  <cp:lastPrinted>2013-03-25T08:14:00Z</cp:lastPrinted>
  <dcterms:modified xsi:type="dcterms:W3CDTF">2013-03-25T10:07:00Z</dcterms:modified>
  <cp:revision>6</cp:revision>
  <dc:subject/>
  <dc:title>БУИНСКИЙ ГОРОДСКОЙ СОВЕТ</dc:title>
</cp:coreProperties>
</file>