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1"/>
        <w:gridCol w:w="1408"/>
        <w:gridCol w:w="4183"/>
      </w:tblGrid>
      <w:tr>
        <w:trPr>
          <w:trHeight w:val="2335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ШИШИНЕРСКОГО СЕЛЬСКОГ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tt-RU"/>
              </w:rPr>
              <w:t>ШӨҢШЕҢӘ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tt-RU"/>
              </w:rPr>
              <w:t>Җ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400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26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 с. Шишинер, ул. Г.Тукая, д.60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3-98-2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факс: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3-98-57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18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26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Шөңшеңәр авыл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Г.Тукай ура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3-98-2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факс: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3-98-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  </w:t>
      </w:r>
      <w:r>
        <w:rPr>
          <w:rFonts w:cs="Times New Roman" w:ascii="Times New Roman" w:hAnsi="Times New Roman"/>
          <w:sz w:val="28"/>
          <w:szCs w:val="28"/>
        </w:rPr>
        <w:t xml:space="preserve">8                                                                                                29.03.2013 г.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6 Федерального закона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Совета Шишинерского  сельского поселения Балтасинского муниципального район  Республики Татарстан от «11» марта 2013 №73 «О реализации некоторых положений Федерального закона 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на территории Шишинерского сельского поселения Балтасинского  муниципального район  Республики Татарстан»  глава  Шишине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главы Шишинерского сельского поселения от 26.10.2012 г. № 17 «Об ограничении розничной продажи алкогольной продукции» на территории  Шишинерского сельского поселения Балтасинского муниципального района РТ»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схему границ территории, прилегающей к  дому культуры с. Шишинер Балтасинского муниципального района Республики Татарстан, расположенному по  адресу: РТ., Балтасинский муниципальный район, с. Шишинер, ул. Г.Тукая, дом 57, на которой не допускается продажа алкогольной продукции, согласно приложению № 1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схему границ территории, прилегающей к Шишинерской средней  школе Балтасинского  муниципального района Республики Татарстан, расположенной по адресу: РТ.Балтасинский муниципальный район, с. Шишинер, ул. Г.Тукая, дом 65, на которой не допускается продажа алкогольной продукции, согласно приложению № 2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твердить схему границ территории, прилегающей к МБДОУ «Шишинерский детский сад» Балтасинского  муниципального района Республики Татарстан, расположенной по адресу: РТ., Балтасинский муниципальный район, с. Шишинер, ул. Комсомольская,  дом 92, на которой не допускается продажа алкогольной продукции, согласно приложению № 3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Утвердить схему границ территории, прилегающей к Шишинерскому  ФАП Балтасинского  муниципального района Республики Татарстан, расположенной по адресу: РТ, Балтасинский муниципальный район, с. Шишинер, ул. Г.Тукая, дом 60, на которой не допускается продажа алкогольной продукции, согласно приложению № 4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Утвердить схему границ территории, прилегающей к МБОУ «Уринская начальная школа-детский сад» Балтасинского  муниципального района Республики Татарстан, расположенной по адресу: РТ, Балтасинский муниципальный район, с. Ура, ул. М.Джалиля, дом 46, на которой не допускается продажа алкогольной продукции, согласно приложению № 5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Утвердить схему границ территории, прилегающей к сельскому дому культуры Балтасинского  муниципального района Республики Татарстан, расположенной по адресу: РТ, Балтасинский муниципальный район, с. Ура, ул. М.Джалиля, дом 45, на которой не допускается продажа алкогольной продукции, согласно приложению № 6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Утвердить схему границ территории, прилегающей к Уринскому  ФАП Балтасинского  муниципального района Республики Татарстан, расположенной по адресу: РТ, Балтасинский муниципальный район, с. Ура, ул. М.Джалиля, д. 44 на которой не допускается продажа алкогольной продукции, согласно приложению № 7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Настоящее постановление для размещения на официальном сайте в информационно-телекоммуникационной сети «Интернет» направить в Государственную инспекцию Республики Татарстан по обеспечению государственного контроля за оборотом и качеством этилового спирта, алкогольной продукции и защите прав потребителей (г. Казань, ул. Х. Такташ, д. 94)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бнародовать на информационных стендах Шишинерского сельского  поселения и 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ишинер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Р.Н.Гали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3.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территории прилегающей к дому культуры с. Шишин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0" cy="34290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190500</wp:posOffset>
                </wp:positionV>
                <wp:extent cx="1327150" cy="955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5pt;height:75.25pt;mso-wrap-distance-left:9.05pt;mso-wrap-distance-right:9.05pt;mso-wrap-distance-top:0pt;mso-wrap-distance-bottom:0pt;margin-top:1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484505</wp:posOffset>
                </wp:positionV>
                <wp:extent cx="466725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граница , в которой  не допускается продажа алкоголь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47.25pt;mso-wrap-distance-left:9.05pt;mso-wrap-distance-right:9.05pt;mso-wrap-distance-top:0pt;mso-wrap-distance-bottom:0pt;margin-top:38.15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граница , в которой  не допускается 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3.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территории прилегающей к Шишинерской средне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Шишин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2550" cy="295148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190500</wp:posOffset>
                </wp:positionV>
                <wp:extent cx="1327150" cy="955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5pt;height:75.25pt;mso-wrap-distance-left:9.05pt;mso-wrap-distance-right:9.05pt;mso-wrap-distance-top:0pt;mso-wrap-distance-bottom:0pt;margin-top:1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1160</wp:posOffset>
                </wp:positionH>
                <wp:positionV relativeFrom="paragraph">
                  <wp:posOffset>487045</wp:posOffset>
                </wp:positionV>
                <wp:extent cx="4581525" cy="600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граница , в которой  не допускается продажа алкоголь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47.25pt;mso-wrap-distance-left:9.05pt;mso-wrap-distance-right:9.05pt;mso-wrap-distance-top:0pt;mso-wrap-distance-bottom:0pt;margin-top:38.35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граница , в которой  не допускается 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3.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территории прилегающей к МБДОУ «Шишинерский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Шишин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0" cy="34290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190500</wp:posOffset>
                </wp:positionV>
                <wp:extent cx="1327150" cy="955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5pt;height:75.25pt;mso-wrap-distance-left:9.05pt;mso-wrap-distance-right:9.05pt;mso-wrap-distance-top:0pt;mso-wrap-distance-bottom:0pt;margin-top:1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0525</wp:posOffset>
                </wp:positionH>
                <wp:positionV relativeFrom="paragraph">
                  <wp:posOffset>483870</wp:posOffset>
                </wp:positionV>
                <wp:extent cx="4733925" cy="600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граница , в которой  не допускается продажа алкоголь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47.25pt;mso-wrap-distance-left:9.05pt;mso-wrap-distance-right:9.05pt;mso-wrap-distance-top:0pt;mso-wrap-distance-bottom:0pt;margin-top:38.1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граница , в которой  не допускается 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3.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территории прилегающей к Шишинерскому Ф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Шишин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2550" cy="27432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90500</wp:posOffset>
                </wp:positionV>
                <wp:extent cx="1327150" cy="955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5pt;height:75.25pt;mso-wrap-distance-left:9.05pt;mso-wrap-distance-right:9.05pt;mso-wrap-distance-top:0pt;mso-wrap-distance-bottom:0pt;margin-top:1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464185</wp:posOffset>
                </wp:positionV>
                <wp:extent cx="4286250" cy="6000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граница , в которой  не допускается продажа алкоголь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47.25pt;mso-wrap-distance-left:9.05pt;mso-wrap-distance-right:9.05pt;mso-wrap-distance-top:0pt;mso-wrap-distance-bottom:0pt;margin-top:36.5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граница , в которой  не допускается 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3.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территории прилегающей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Уринская начальная школа- детский сад» с. 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0" cy="34290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</wp:posOffset>
                </wp:positionH>
                <wp:positionV relativeFrom="paragraph">
                  <wp:posOffset>190500</wp:posOffset>
                </wp:positionV>
                <wp:extent cx="1327150" cy="9556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5pt;height:75.25pt;mso-wrap-distance-left:9.05pt;mso-wrap-distance-right:9.05pt;mso-wrap-distance-top:0pt;mso-wrap-distance-bottom:0pt;margin-top:1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464185</wp:posOffset>
                </wp:positionV>
                <wp:extent cx="4286250" cy="6000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граница , в которой  не допускается продажа алкоголь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47.25pt;mso-wrap-distance-left:9.05pt;mso-wrap-distance-right:9.05pt;mso-wrap-distance-top:0pt;mso-wrap-distance-bottom:0pt;margin-top:36.5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граница , в которой  не допускается 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3.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территории прилегающей к сельскому дому культуры  с. 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0" cy="342900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190500</wp:posOffset>
                </wp:positionV>
                <wp:extent cx="1327150" cy="9556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5pt;height:75.25pt;mso-wrap-distance-left:9.05pt;mso-wrap-distance-right:9.05pt;mso-wrap-distance-top:0pt;mso-wrap-distance-bottom:0pt;margin-top:1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464185</wp:posOffset>
                </wp:positionV>
                <wp:extent cx="4286250" cy="6000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граница , в которой  не допускается продажа алкоголь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47.25pt;mso-wrap-distance-left:9.05pt;mso-wrap-distance-right:9.05pt;mso-wrap-distance-top:0pt;mso-wrap-distance-bottom:0pt;margin-top:36.5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граница , в которой  не допускается 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3.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территории прилегающей к Уринскому ФАП  с. 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2550" cy="229552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965</wp:posOffset>
                </wp:positionH>
                <wp:positionV relativeFrom="paragraph">
                  <wp:posOffset>190500</wp:posOffset>
                </wp:positionV>
                <wp:extent cx="1327150" cy="9556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5pt;height:75.25pt;mso-wrap-distance-left:9.05pt;mso-wrap-distance-right:9.05pt;mso-wrap-distance-top:0pt;mso-wrap-distance-bottom:0pt;margin-top:1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065</wp:posOffset>
                </wp:positionH>
                <wp:positionV relativeFrom="paragraph">
                  <wp:posOffset>464185</wp:posOffset>
                </wp:positionV>
                <wp:extent cx="4286250" cy="6000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граница , в которой  не допускается продажа алкоголь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47.25pt;mso-wrap-distance-left:9.05pt;mso-wrap-distance-right:9.05pt;mso-wrap-distance-top:0pt;mso-wrap-distance-bottom:0pt;margin-top:36.5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граница , в которой  не допускается 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;Century Gothic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vbukh.ru/edoc/guid/e88de8e2-58f0-4a0f-bb14-e7999587831e" TargetMode="External"/><Relationship Id="rId4" Type="http://schemas.openxmlformats.org/officeDocument/2006/relationships/hyperlink" Target="http://www.glavbukh.ru/edoc/guid/e88de8e2-58f0-4a0f-bb14-e7999587831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9:00Z</dcterms:created>
  <dc:creator>User</dc:creator>
  <dc:description/>
  <cp:keywords/>
  <dc:language>en-US</dc:language>
  <cp:lastModifiedBy>User</cp:lastModifiedBy>
  <dcterms:modified xsi:type="dcterms:W3CDTF">2013-04-03T05:31:00Z</dcterms:modified>
  <cp:revision>4</cp:revision>
  <dc:subject/>
  <dc:title/>
</cp:coreProperties>
</file>