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0"/>
        <w:gridCol w:w="1440"/>
        <w:gridCol w:w="4500"/>
      </w:tblGrid>
      <w:tr>
        <w:trPr>
          <w:trHeight w:val="878" w:hRule="atLeast"/>
        </w:trPr>
        <w:tc>
          <w:tcPr>
            <w:tcW w:w="468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ПУБЛИКА ТАТАРСТАН БАЛТАСИНСКИЙ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УНИЦИПАЛЬНЫЙ РАЙО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НЫЙ КОМИТЕТ БУРНАКСКОГО СЕЛЬСКОГО 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ПОСЕЛЕНИЯ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hadow/>
                <w:u w:val="single"/>
              </w:rPr>
            </w:pPr>
            <w:r>
              <w:rPr>
                <w:rFonts w:cs="SL_Nimbus;Times New Roman" w:ascii="SL_Nimbus;Times New Roman" w:hAnsi="SL_Nimbus;Times New Roman"/>
                <w:shadow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БАЛТАЧ МУНИЦИПАЛЬ  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РАЙОНЫ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БОРНАК АВЫЛ ЖИРЛЕГЕ 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БАШКАРМА КОМИТЕТЫ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8" w:hRule="atLeast"/>
        </w:trPr>
        <w:tc>
          <w:tcPr>
            <w:tcW w:w="468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22252, д. Бурнак, ул.Татарстана, д. 4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ел. 3-33-33,  факс: 3-33-33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shadow/>
                <w:u w:val="single"/>
              </w:rPr>
            </w:pPr>
            <w:r>
              <w:rPr>
                <w:rFonts w:cs="SL_Nimbus;Times New Roman" w:ascii="SL_Nimbus;Times New Roman" w:hAnsi="SL_Nimbus;Times New Roman"/>
                <w:b/>
                <w:shadow/>
                <w:u w:val="single"/>
              </w:rPr>
            </w:r>
          </w:p>
        </w:tc>
        <w:tc>
          <w:tcPr>
            <w:tcW w:w="45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422252, Борнак авылы, Татарстан ур.,4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тел. 3-33-33, факс: 3-33-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1.03.2013 г.                                      № 5                                                  д. Бурн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5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В соответствии со статьёй 16 Федерального закона «</w:t>
      </w:r>
      <w:hyperlink r:id="rId3" w:tgtFrame="_blank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  </w:r>
      </w:hyperlink>
      <w:r>
        <w:rPr>
          <w:sz w:val="28"/>
          <w:szCs w:val="28"/>
        </w:rPr>
        <w:t>», постановлением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шением Совета Бурнакского  сельского поселения Балтасинского муниципального район  Республики Татарстан от « 18»  марта  2013 № 74 «О реализации некоторых положений Федерального закона «</w:t>
      </w:r>
      <w:hyperlink r:id="rId4" w:tgtFrame="_blank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  </w:r>
      </w:hyperlink>
      <w:r>
        <w:rPr>
          <w:sz w:val="28"/>
          <w:szCs w:val="28"/>
        </w:rPr>
        <w:t>» на территории Бурнакского сельского поселения Балтасинского  муниципального район  Республики Татарстан»  глава Бурнакского сельского поселения постановляет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хему границ территории, прилегающей к сельскому дому культуры д. Бурнак Балтасинского муниципального района Республики Татарстан, (кадастровый номер  16:12:180101:2) расположенному по  адресу: РТ Балтасинский район, дер. Бурнак, ул. Татарстана, д.4, на которой не допускается продажа алкогольной продукции, согласно приложению №1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хему границ территории, прилегающей к сельскому клубу д. Старая Турья Балтасинского муниципального района Республики Татарстан, (кадастровый номер  16:12:180401:8) расположенному по  адресу: РТ Балтасинский район, дер. Старая Турья, ул. Советская, д. 6, на которой не допускается продажа алкогольной продукции, согласно приложению № 2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Утвердить схему границ территории, прилегающей к сельскому клубу д. Карек-Серма Балтасинского муниципального района Республики Татарстан, (кадастровый номер  16:12:180102: 7) расположенному по  адресу: РТ Балтасинский район, дер. Карек-Серма, ул. Мира, д. 39, на которой не допускается продажа алкогольной продукции, согласно приложению № 3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твердить схему границ территории, прилегающей к Бурнакской начальной  общеобразовательной школе Балтасинского  муниципального района Республики Татарстан,(кадастровый номер 16:12:180101:36) расположенной по адресу: РТ Балтасинский район, дер. Бурнак, ул. Татарстана, д.35, на которой не допускается продажа алкогольной продукции, согласно приложению №4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 схему границ территории, прилегающей к Старо-Турьинской начальной  общеобразовательной школе Балтасинского  муниципального района Республики Татарстан,(кадастровый номер 16:12:180401:47) расположенной по адресу: РТ Балтасинский район, дер. Старая Турья, ул. Советская, д.43, на которой не допускается продажа алкогольной продукции, согласно приложению № 5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Утвердить схему границ территории, прилегающей к Бурнакскому детскому саду Балтасинского  муниципального района Республики Татарстан,(кадастровый номер 16:12:180101: 4) расположенной по адресу: РТ Балтасинский район, дер. Бурнак, ул. Татарстана, д. 9, на которой не допускается продажа алкогольной продукции, согласно приложению № 6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Утвердить схему границ территории, прилегающей к Бурнакскому ФАП Балтасинского  муниципального района Республики Татарстан,(кадастровый номер 16:12:180101: 17) расположенной по адресу: РТ Балтасинский район, дер. Бурнак, ул. Татарстана, д.11, на которой не допускается продажа алкогольной продукции, согласно приложению № 7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Утвердить схему границ территории, прилегающей к Старо-Турьинскому ФП Балтасинского  муниципального района Республики Татарстан,(кадастровый номер 16:12:180401:144) расположенной по адресу: РТ Балтасинский район, дер. Старая Турья, ул. Советская, д.8, на которой не допускается продажа алкогольной продукции, согласно приложению № 8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Утвердить схему границ территории, прилегающей Карек-Серминскому ФП Балтасинского муниципального района Республики Татарстан, (кадастровый номер  16:12:180102: 7) расположенному по  адресу: РТ Балтасинский район, дер. Карек-Серма, ул. Мира, д.25, на которой не допускается продажа алкогольной продукции, согласно приложению № 9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 Постановление от 26.10.2012 № 46 «Об ограничении розничной продажи алкогольной продукции» муниципального образования «Бурнакское сельское поселение» Балтасинского муниципального района Республики Татарстан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Настоящее постановление для размещения на официальном сайте в информационно-телекоммуникационной сети «Интернет» направить в Государственную инспекцию Республики Татарстан по обеспечению государственного контроля за оборотом и качеством этилового спирта, алкогольной продукции и защите прав потребителей (г. Казань, ул. Х. Такташ, д. 94)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 xml:space="preserve">12. </w:t>
      </w:r>
      <w:r>
        <w:rPr>
          <w:color w:val="000000"/>
          <w:sz w:val="28"/>
          <w:szCs w:val="28"/>
        </w:rPr>
        <w:t xml:space="preserve">Настоящее постановление обнародовать на информационных стендах Бурнакского сельского  поселения и  на </w:t>
      </w:r>
      <w:r>
        <w:rPr>
          <w:sz w:val="28"/>
          <w:szCs w:val="28"/>
        </w:rPr>
        <w:t xml:space="preserve">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рна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Р.И.Исьме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Бурнакского сельского поселения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18.03.2013г. №5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23360</wp:posOffset>
                </wp:positionH>
                <wp:positionV relativeFrom="paragraph">
                  <wp:posOffset>100965</wp:posOffset>
                </wp:positionV>
                <wp:extent cx="1382395" cy="1076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7.95pt;width:108.8pt;height:8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1030</wp:posOffset>
                </wp:positionH>
                <wp:positionV relativeFrom="paragraph">
                  <wp:posOffset>100965</wp:posOffset>
                </wp:positionV>
                <wp:extent cx="1308100" cy="967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96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9pt;margin-top:7.95pt;width:102.95pt;height:7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агазин</w:t>
        <w:tab/>
        <w:tab/>
        <w:tab/>
        <w:tab/>
        <w:tab/>
        <w:tab/>
        <w:t xml:space="preserve">   Бурна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«Раиль»</w:t>
        <w:tab/>
        <w:tab/>
        <w:tab/>
        <w:tab/>
        <w:tab/>
        <w:tab/>
        <w:t xml:space="preserve">       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8375</wp:posOffset>
                </wp:positionH>
                <wp:positionV relativeFrom="paragraph">
                  <wp:posOffset>154940</wp:posOffset>
                </wp:positionV>
                <wp:extent cx="1270" cy="46609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6.25pt;margin-top:12.2pt;width:0.1pt;height:3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8410</wp:posOffset>
                </wp:positionH>
                <wp:positionV relativeFrom="paragraph">
                  <wp:posOffset>46355</wp:posOffset>
                </wp:positionV>
                <wp:extent cx="1270" cy="520700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2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pt;margin-top:3.65pt;width:0.05pt;height:4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 м</w:t>
        <w:tab/>
        <w:tab/>
        <w:tab/>
        <w:tab/>
        <w:tab/>
        <w:tab/>
        <w:tab/>
        <w:t xml:space="preserve">       1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50 м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90</wp:posOffset>
                </wp:positionH>
                <wp:positionV relativeFrom="paragraph">
                  <wp:posOffset>156845</wp:posOffset>
                </wp:positionV>
                <wp:extent cx="410464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pt;margin-top:12.35pt;width:323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0995</wp:posOffset>
                </wp:positionH>
                <wp:positionV relativeFrom="paragraph">
                  <wp:posOffset>156845</wp:posOffset>
                </wp:positionV>
                <wp:extent cx="1733550" cy="1212215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3760" cy="121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85pt;margin-top:12.35pt;width:136.45pt;height:9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8410</wp:posOffset>
                </wp:positionH>
                <wp:positionV relativeFrom="paragraph">
                  <wp:posOffset>7620</wp:posOffset>
                </wp:positionV>
                <wp:extent cx="3477260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7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pt;margin-top:0.6pt;width:273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ул.Татарс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035</wp:posOffset>
                </wp:positionH>
                <wp:positionV relativeFrom="paragraph">
                  <wp:posOffset>-9525</wp:posOffset>
                </wp:positionV>
                <wp:extent cx="34455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05pt;margin-top:-0.75pt;width:27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7910</wp:posOffset>
                </wp:positionH>
                <wp:positionV relativeFrom="paragraph">
                  <wp:posOffset>-9525</wp:posOffset>
                </wp:positionV>
                <wp:extent cx="1372235" cy="973455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97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3pt;margin-top:-0.75pt;width:108.05pt;height:7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Бурнакского сельского поселения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18.03.2013г. №5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90</wp:posOffset>
                </wp:positionH>
                <wp:positionV relativeFrom="paragraph">
                  <wp:posOffset>186690</wp:posOffset>
                </wp:positionV>
                <wp:extent cx="575310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pt;margin-top:14.7pt;width:45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Советская</w:t>
        <w:tab/>
        <w:tab/>
        <w:tab/>
        <w:tab/>
        <w:t>80 м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4295</wp:posOffset>
                </wp:positionH>
                <wp:positionV relativeFrom="paragraph">
                  <wp:posOffset>19050</wp:posOffset>
                </wp:positionV>
                <wp:extent cx="1905" cy="1978025"/>
                <wp:effectExtent l="3683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9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85pt;margin-top:1.5pt;width:0.1pt;height:155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4295</wp:posOffset>
                </wp:positionH>
                <wp:positionV relativeFrom="paragraph">
                  <wp:posOffset>8890</wp:posOffset>
                </wp:positionV>
                <wp:extent cx="3445510" cy="10795"/>
                <wp:effectExtent l="635" t="38100" r="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459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85pt;margin-top:0.7pt;width:271.3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89170</wp:posOffset>
                </wp:positionH>
                <wp:positionV relativeFrom="paragraph">
                  <wp:posOffset>19050</wp:posOffset>
                </wp:positionV>
                <wp:extent cx="1270" cy="50101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1pt;margin-top:1.5pt;width:0.1pt;height:3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22850</wp:posOffset>
                </wp:positionH>
                <wp:positionV relativeFrom="paragraph">
                  <wp:posOffset>80645</wp:posOffset>
                </wp:positionV>
                <wp:extent cx="882650" cy="7651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76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pt;margin-top:6.35pt;width:69.45pt;height:6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035</wp:posOffset>
                </wp:positionH>
                <wp:positionV relativeFrom="paragraph">
                  <wp:posOffset>19685</wp:posOffset>
                </wp:positionV>
                <wp:extent cx="575310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05pt;margin-top:1.55pt;width:45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2 м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89170</wp:posOffset>
                </wp:positionH>
                <wp:positionV relativeFrom="paragraph">
                  <wp:posOffset>109855</wp:posOffset>
                </wp:positionV>
                <wp:extent cx="23431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1pt;margin-top:8.65pt;width:18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 xml:space="preserve">  </w:t>
        <w:tab/>
        <w:tab/>
        <w:tab/>
        <w:tab/>
        <w:tab/>
        <w:tab/>
        <w:tab/>
        <w:tab/>
        <w:t xml:space="preserve">   мага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«Алина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4530</wp:posOffset>
                </wp:positionH>
                <wp:positionV relativeFrom="paragraph">
                  <wp:posOffset>156845</wp:posOffset>
                </wp:positionV>
                <wp:extent cx="1308100" cy="10210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102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pt;margin-top:12.35pt;width:102.95pt;height:8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.Турь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кл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Бурнакского сельского поселения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18.03.2013г. № 5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5 м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36415</wp:posOffset>
                </wp:positionH>
                <wp:positionV relativeFrom="paragraph">
                  <wp:posOffset>146685</wp:posOffset>
                </wp:positionV>
                <wp:extent cx="1360805" cy="7747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7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45pt;margin-top:11.55pt;width:107.1pt;height: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23180</wp:posOffset>
                </wp:positionH>
                <wp:positionV relativeFrom="paragraph">
                  <wp:posOffset>10160</wp:posOffset>
                </wp:positionV>
                <wp:extent cx="63881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4pt;margin-top:0.8pt;width:50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61355</wp:posOffset>
                </wp:positionH>
                <wp:positionV relativeFrom="paragraph">
                  <wp:posOffset>63500</wp:posOffset>
                </wp:positionV>
                <wp:extent cx="1270" cy="229679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65pt;margin-top:5pt;width:0.05pt;height:18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23180</wp:posOffset>
                </wp:positionH>
                <wp:positionV relativeFrom="paragraph">
                  <wp:posOffset>10160</wp:posOffset>
                </wp:positionV>
                <wp:extent cx="1270" cy="137160"/>
                <wp:effectExtent l="38100" t="0" r="3746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4pt;margin-top:0.8pt;width:0.1pt;height:1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7660</wp:posOffset>
                </wp:positionH>
                <wp:positionV relativeFrom="paragraph">
                  <wp:posOffset>188595</wp:posOffset>
                </wp:positionV>
                <wp:extent cx="88265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14.85pt;width:69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1445</wp:posOffset>
                </wp:positionH>
                <wp:positionV relativeFrom="paragraph">
                  <wp:posOffset>194945</wp:posOffset>
                </wp:positionV>
                <wp:extent cx="1270" cy="661670"/>
                <wp:effectExtent l="37465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6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15.35pt;width:0.05pt;height:5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10310</wp:posOffset>
                </wp:positionH>
                <wp:positionV relativeFrom="paragraph">
                  <wp:posOffset>194945</wp:posOffset>
                </wp:positionV>
                <wp:extent cx="191770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3pt;margin-top:15.35pt;width:15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агазин</w:t>
        <w:tab/>
        <w:tab/>
        <w:tab/>
        <w:tab/>
        <w:tab/>
        <w:tab/>
        <w:tab/>
        <w:t xml:space="preserve">         К.Серминский</w:t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кл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2м</w:t>
      </w:r>
    </w:p>
    <w:p>
      <w:pPr>
        <w:pStyle w:val="Normal"/>
        <w:ind w:left="708"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935</wp:posOffset>
                </wp:positionH>
                <wp:positionV relativeFrom="paragraph">
                  <wp:posOffset>125730</wp:posOffset>
                </wp:positionV>
                <wp:extent cx="299910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05pt;margin-top:9.9pt;width:236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3405</wp:posOffset>
                </wp:positionH>
                <wp:positionV relativeFrom="paragraph">
                  <wp:posOffset>125730</wp:posOffset>
                </wp:positionV>
                <wp:extent cx="2924175" cy="839470"/>
                <wp:effectExtent l="5715" t="508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83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5" h="1322">
                              <a:moveTo>
                                <a:pt x="0" y="0"/>
                              </a:moveTo>
                              <a:cubicBezTo>
                                <a:pt x="663" y="512"/>
                                <a:pt x="1326" y="1024"/>
                                <a:pt x="1892" y="1173"/>
                              </a:cubicBezTo>
                              <a:cubicBezTo>
                                <a:pt x="2458" y="1322"/>
                                <a:pt x="2947" y="1069"/>
                                <a:pt x="3399" y="893"/>
                              </a:cubicBezTo>
                              <a:cubicBezTo>
                                <a:pt x="3851" y="717"/>
                                <a:pt x="4404" y="248"/>
                                <a:pt x="4605" y="11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5,1322" path="m0,0c663,512,1326,1024,1892,1173c2458,1322,2947,1069,3399,893c3851,717,4404,248,4605,119e" stroked="t" o:allowincell="f" style="position:absolute;margin-left:245.15pt;margin-top:9.9pt;width:230.2pt;height:66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ab/>
        <w:t xml:space="preserve">         40 м</w:t>
      </w:r>
    </w:p>
    <w:p>
      <w:pPr>
        <w:pStyle w:val="Normal"/>
        <w:ind w:left="708"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1445</wp:posOffset>
                </wp:positionH>
                <wp:positionV relativeFrom="paragraph">
                  <wp:posOffset>38100</wp:posOffset>
                </wp:positionV>
                <wp:extent cx="4360545" cy="1094740"/>
                <wp:effectExtent l="0" t="18415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61040" cy="10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3pt;width:343.3pt;height:86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0 м</w:t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ул.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935</wp:posOffset>
                </wp:positionH>
                <wp:positionV relativeFrom="paragraph">
                  <wp:posOffset>110490</wp:posOffset>
                </wp:positionV>
                <wp:extent cx="299910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05pt;margin-top:8.7pt;width:236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3405</wp:posOffset>
                </wp:positionH>
                <wp:positionV relativeFrom="paragraph">
                  <wp:posOffset>110490</wp:posOffset>
                </wp:positionV>
                <wp:extent cx="2924175" cy="855345"/>
                <wp:effectExtent l="5715" t="571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5" h="1347">
                              <a:moveTo>
                                <a:pt x="0" y="0"/>
                              </a:moveTo>
                              <a:cubicBezTo>
                                <a:pt x="536" y="481"/>
                                <a:pt x="1072" y="963"/>
                                <a:pt x="1541" y="1155"/>
                              </a:cubicBezTo>
                              <a:cubicBezTo>
                                <a:pt x="2010" y="1347"/>
                                <a:pt x="2302" y="1295"/>
                                <a:pt x="2813" y="1155"/>
                              </a:cubicBezTo>
                              <a:cubicBezTo>
                                <a:pt x="3324" y="1015"/>
                                <a:pt x="3964" y="665"/>
                                <a:pt x="4605" y="3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5,1347" path="m0,0c536,481,1072,963,1541,1155c2010,1347,2302,1295,2813,1155c3324,1015,3964,665,4605,316e" stroked="t" o:allowincell="f" style="position:absolute;margin-left:245.15pt;margin-top:8.7pt;width:230.2pt;height:67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Бурнакского сельского поселения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18.03.2013г. №5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77210</wp:posOffset>
                </wp:positionH>
                <wp:positionV relativeFrom="paragraph">
                  <wp:posOffset>100965</wp:posOffset>
                </wp:positionV>
                <wp:extent cx="914400" cy="80835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3pt;margin-top:7.95pt;width:71.95pt;height:6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магаз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«Раиль»</w:t>
        <w:tab/>
        <w:tab/>
        <w:t xml:space="preserve"> 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75025</wp:posOffset>
                </wp:positionH>
                <wp:positionV relativeFrom="paragraph">
                  <wp:posOffset>91440</wp:posOffset>
                </wp:positionV>
                <wp:extent cx="1270" cy="488950"/>
                <wp:effectExtent l="37465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75pt;margin-top:7.2pt;width:0.1pt;height:38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6490</wp:posOffset>
                </wp:positionH>
                <wp:positionV relativeFrom="paragraph">
                  <wp:posOffset>120015</wp:posOffset>
                </wp:positionV>
                <wp:extent cx="210629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9.45pt;width:16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02150</wp:posOffset>
                </wp:positionH>
                <wp:positionV relativeFrom="paragraph">
                  <wp:posOffset>120015</wp:posOffset>
                </wp:positionV>
                <wp:extent cx="1670050" cy="330835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0400" cy="330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5pt;margin-top:9.45pt;width:131.5pt;height:26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5 м</w:t>
      </w:r>
    </w:p>
    <w:p>
      <w:pPr>
        <w:pStyle w:val="Normal"/>
        <w:ind w:left="2832" w:firstLine="3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57675</wp:posOffset>
                </wp:positionH>
                <wp:positionV relativeFrom="paragraph">
                  <wp:posOffset>170815</wp:posOffset>
                </wp:positionV>
                <wp:extent cx="1669415" cy="3318510"/>
                <wp:effectExtent l="0" t="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69680" cy="33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5pt;margin-top:13.45pt;width:131.35pt;height:261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75660</wp:posOffset>
                </wp:positionH>
                <wp:positionV relativeFrom="paragraph">
                  <wp:posOffset>170815</wp:posOffset>
                </wp:positionV>
                <wp:extent cx="882650" cy="1270"/>
                <wp:effectExtent l="0" t="37465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pt;margin-top:13.45pt;width:69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л.Татарстана</w:t>
        <w:tab/>
        <w:t xml:space="preserve"> </w:t>
        <w:tab/>
        <w:t xml:space="preserve"> 20 м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6490</wp:posOffset>
                </wp:positionH>
                <wp:positionV relativeFrom="paragraph">
                  <wp:posOffset>103505</wp:posOffset>
                </wp:positionV>
                <wp:extent cx="164909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8.15pt;width:129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44950</wp:posOffset>
                </wp:positionH>
                <wp:positionV relativeFrom="paragraph">
                  <wp:posOffset>103505</wp:posOffset>
                </wp:positionV>
                <wp:extent cx="1339850" cy="2712085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0280" cy="27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5pt;margin-top:8.15pt;width:105.5pt;height:21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  <w:tab/>
        <w:tab/>
        <w:t xml:space="preserve"> 50 м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ab/>
        <w:t xml:space="preserve">      15 м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3395</wp:posOffset>
                </wp:positionH>
                <wp:positionV relativeFrom="paragraph">
                  <wp:posOffset>43815</wp:posOffset>
                </wp:positionV>
                <wp:extent cx="1270" cy="179070"/>
                <wp:effectExtent l="37465" t="0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85pt;margin-top:3.45pt;width:0.05pt;height:1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3395</wp:posOffset>
                </wp:positionH>
                <wp:positionV relativeFrom="paragraph">
                  <wp:posOffset>43815</wp:posOffset>
                </wp:positionV>
                <wp:extent cx="723900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85pt;margin-top:3.45pt;width:56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16660</wp:posOffset>
                </wp:positionH>
                <wp:positionV relativeFrom="paragraph">
                  <wp:posOffset>43815</wp:posOffset>
                </wp:positionV>
                <wp:extent cx="1270" cy="160591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pt;margin-top:3.45pt;width:0.05pt;height:12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firstLine="708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17780</wp:posOffset>
                </wp:positionV>
                <wp:extent cx="1084580" cy="78676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7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1.4pt;width:85.35pt;height:6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Бурнакская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.школа</w:t>
        <w:tab/>
        <w:t>3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990</wp:posOffset>
                </wp:positionH>
                <wp:positionV relativeFrom="paragraph">
                  <wp:posOffset>156845</wp:posOffset>
                </wp:positionV>
                <wp:extent cx="527431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pt;margin-top:12.35pt;width:41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71565</wp:posOffset>
                </wp:positionH>
                <wp:positionV relativeFrom="paragraph">
                  <wp:posOffset>5080</wp:posOffset>
                </wp:positionV>
                <wp:extent cx="37274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8pt;margin-top:0.4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>220 м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6660</wp:posOffset>
                </wp:positionH>
                <wp:positionV relativeFrom="paragraph">
                  <wp:posOffset>13335</wp:posOffset>
                </wp:positionV>
                <wp:extent cx="4710430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pt;margin-top:1.05pt;width:370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л.Татарстана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990</wp:posOffset>
                </wp:positionH>
                <wp:positionV relativeFrom="paragraph">
                  <wp:posOffset>220980</wp:posOffset>
                </wp:positionV>
                <wp:extent cx="605028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pt;margin-top:17.4pt;width:476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Бурнакского сельского поселения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18.03.2013г. № 5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5 м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16680</wp:posOffset>
                </wp:positionH>
                <wp:positionV relativeFrom="paragraph">
                  <wp:posOffset>173990</wp:posOffset>
                </wp:positionV>
                <wp:extent cx="1382395" cy="60579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13.7pt;width:108.8pt;height:4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59730</wp:posOffset>
                </wp:positionH>
                <wp:positionV relativeFrom="paragraph">
                  <wp:posOffset>3810</wp:posOffset>
                </wp:positionV>
                <wp:extent cx="1270" cy="2225040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9pt;margin-top:0.3pt;width:0.05pt;height:17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08195</wp:posOffset>
                </wp:positionH>
                <wp:positionV relativeFrom="paragraph">
                  <wp:posOffset>3810</wp:posOffset>
                </wp:positionV>
                <wp:extent cx="851535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85pt;margin-top:0.3pt;width:6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08195</wp:posOffset>
                </wp:positionH>
                <wp:positionV relativeFrom="paragraph">
                  <wp:posOffset>3810</wp:posOffset>
                </wp:positionV>
                <wp:extent cx="1270" cy="170815"/>
                <wp:effectExtent l="37465" t="0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85pt;margin-top:0.3pt;width:0.05pt;height:13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т.Тур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нач.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2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109220</wp:posOffset>
                </wp:positionV>
                <wp:extent cx="604012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pt;margin-top:8.6pt;width:475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.Советск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4190</wp:posOffset>
                </wp:positionH>
                <wp:positionV relativeFrom="paragraph">
                  <wp:posOffset>184785</wp:posOffset>
                </wp:positionV>
                <wp:extent cx="1270" cy="906145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pt;margin-top:14.55pt;width:0.05pt;height:7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3555</wp:posOffset>
                </wp:positionH>
                <wp:positionV relativeFrom="paragraph">
                  <wp:posOffset>184150</wp:posOffset>
                </wp:positionV>
                <wp:extent cx="4956175" cy="1270"/>
                <wp:effectExtent l="0" t="37465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5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5pt;margin-top:14.5pt;width:390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0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3035</wp:posOffset>
                </wp:positionH>
                <wp:positionV relativeFrom="paragraph">
                  <wp:posOffset>97155</wp:posOffset>
                </wp:positionV>
                <wp:extent cx="575310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05pt;margin-top:7.65pt;width:45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27710</wp:posOffset>
                </wp:positionH>
                <wp:positionV relativeFrom="paragraph">
                  <wp:posOffset>52070</wp:posOffset>
                </wp:positionV>
                <wp:extent cx="1127125" cy="82931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8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4.1pt;width:88.7pt;height:6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м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агазин</w:t>
      </w:r>
    </w:p>
    <w:p>
      <w:pPr>
        <w:pStyle w:val="Normal"/>
        <w:ind w:left="708"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4190</wp:posOffset>
                </wp:positionH>
                <wp:positionV relativeFrom="paragraph">
                  <wp:posOffset>67945</wp:posOffset>
                </wp:positionV>
                <wp:extent cx="224155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pt;margin-top:5.35pt;width:17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«Ал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Бурнакского сельского поселения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18.03.2013г. №5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54710</wp:posOffset>
                </wp:positionH>
                <wp:positionV relativeFrom="paragraph">
                  <wp:posOffset>135255</wp:posOffset>
                </wp:positionV>
                <wp:extent cx="1180465" cy="88265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3pt;margin-top:10.65pt;width:92.9pt;height:6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магаз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«Раиль»</w:t>
        <w:tab/>
        <w:tab/>
        <w:t xml:space="preserve"> 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18590</wp:posOffset>
                </wp:positionH>
                <wp:positionV relativeFrom="paragraph">
                  <wp:posOffset>-4445</wp:posOffset>
                </wp:positionV>
                <wp:extent cx="1270" cy="702310"/>
                <wp:effectExtent l="37465" t="0" r="381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0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pt;margin-top:-0.35pt;width:0.05pt;height:5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6670</wp:posOffset>
                </wp:positionH>
                <wp:positionV relativeFrom="paragraph">
                  <wp:posOffset>120015</wp:posOffset>
                </wp:positionV>
                <wp:extent cx="347789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pt;margin-top:9.45pt;width:273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50590</wp:posOffset>
                </wp:positionH>
                <wp:positionV relativeFrom="paragraph">
                  <wp:posOffset>120015</wp:posOffset>
                </wp:positionV>
                <wp:extent cx="2349500" cy="3308350"/>
                <wp:effectExtent l="4445" t="3175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9720" cy="330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7pt;margin-top:9.45pt;width:184.95pt;height:26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 xml:space="preserve">    5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Татарстана</w:t>
        <w:tab/>
        <w:tab/>
        <w:tab/>
        <w:t>20 м</w:t>
      </w:r>
    </w:p>
    <w:p>
      <w:pPr>
        <w:pStyle w:val="Normal"/>
        <w:ind w:left="3540" w:firstLine="708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990</wp:posOffset>
                </wp:positionH>
                <wp:positionV relativeFrom="paragraph">
                  <wp:posOffset>303530</wp:posOffset>
                </wp:positionV>
                <wp:extent cx="3115945" cy="1143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616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pt;margin-top:23.9pt;width:245.3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62300</wp:posOffset>
                </wp:positionH>
                <wp:positionV relativeFrom="paragraph">
                  <wp:posOffset>314325</wp:posOffset>
                </wp:positionV>
                <wp:extent cx="1776095" cy="2701290"/>
                <wp:effectExtent l="4445" t="3175" r="444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6600" cy="270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24.75pt;width:139.85pt;height:21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00730</wp:posOffset>
                </wp:positionH>
                <wp:positionV relativeFrom="paragraph">
                  <wp:posOffset>84455</wp:posOffset>
                </wp:positionV>
                <wp:extent cx="2148205" cy="3201035"/>
                <wp:effectExtent l="0" t="0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48480" cy="320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pt;margin-top:6.65pt;width:169.05pt;height:251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18590</wp:posOffset>
                </wp:positionH>
                <wp:positionV relativeFrom="paragraph">
                  <wp:posOffset>84455</wp:posOffset>
                </wp:positionV>
                <wp:extent cx="1882775" cy="1270"/>
                <wp:effectExtent l="0" t="37465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pt;margin-top:6.65pt;width:148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990</wp:posOffset>
                </wp:positionH>
                <wp:positionV relativeFrom="paragraph">
                  <wp:posOffset>66675</wp:posOffset>
                </wp:positionV>
                <wp:extent cx="1988185" cy="16478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164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5.25pt;width:156.5pt;height:1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урнак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ский сад</w:t>
        <w:tab/>
        <w:tab/>
        <w:tab/>
        <w:tab/>
        <w:tab/>
        <w:tab/>
        <w:tab/>
        <w:t xml:space="preserve">       50 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54710</wp:posOffset>
                </wp:positionH>
                <wp:positionV relativeFrom="paragraph">
                  <wp:posOffset>78740</wp:posOffset>
                </wp:positionV>
                <wp:extent cx="1270" cy="957580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pt;margin-top:6.2pt;width:0.1pt;height:7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 м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990</wp:posOffset>
                </wp:positionH>
                <wp:positionV relativeFrom="paragraph">
                  <wp:posOffset>156845</wp:posOffset>
                </wp:positionV>
                <wp:extent cx="489140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pt;margin-top:12.35pt;width:385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99455</wp:posOffset>
                </wp:positionH>
                <wp:positionV relativeFrom="paragraph">
                  <wp:posOffset>156845</wp:posOffset>
                </wp:positionV>
                <wp:extent cx="37274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65pt;margin-top:12.35pt;width:2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70 м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4710</wp:posOffset>
                </wp:positionH>
                <wp:positionV relativeFrom="paragraph">
                  <wp:posOffset>13335</wp:posOffset>
                </wp:positionV>
                <wp:extent cx="4594225" cy="1270"/>
                <wp:effectExtent l="635" t="37465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9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pt;margin-top:1.05pt;width:361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л.Татарстана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990</wp:posOffset>
                </wp:positionH>
                <wp:positionV relativeFrom="paragraph">
                  <wp:posOffset>220980</wp:posOffset>
                </wp:positionV>
                <wp:extent cx="605028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pt;margin-top:17.4pt;width:476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Бурнакского сельского поселения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18.03.2013г. №5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77210</wp:posOffset>
                </wp:positionH>
                <wp:positionV relativeFrom="paragraph">
                  <wp:posOffset>100965</wp:posOffset>
                </wp:positionV>
                <wp:extent cx="914400" cy="80835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3pt;margin-top:7.95pt;width:71.95pt;height:6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магаз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«Раиль»</w:t>
        <w:tab/>
        <w:tab/>
        <w:t xml:space="preserve"> 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75025</wp:posOffset>
                </wp:positionH>
                <wp:positionV relativeFrom="paragraph">
                  <wp:posOffset>91440</wp:posOffset>
                </wp:positionV>
                <wp:extent cx="1270" cy="488950"/>
                <wp:effectExtent l="37465" t="0" r="3810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75pt;margin-top:7.2pt;width:0.1pt;height:38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96490</wp:posOffset>
                </wp:positionH>
                <wp:positionV relativeFrom="paragraph">
                  <wp:posOffset>120015</wp:posOffset>
                </wp:positionV>
                <wp:extent cx="210629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9.45pt;width:16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02150</wp:posOffset>
                </wp:positionH>
                <wp:positionV relativeFrom="paragraph">
                  <wp:posOffset>120015</wp:posOffset>
                </wp:positionV>
                <wp:extent cx="1670050" cy="3308350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0400" cy="330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5pt;margin-top:9.45pt;width:131.5pt;height:26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5 м</w:t>
      </w:r>
    </w:p>
    <w:p>
      <w:pPr>
        <w:pStyle w:val="Normal"/>
        <w:ind w:left="2832" w:firstLine="3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57675</wp:posOffset>
                </wp:positionH>
                <wp:positionV relativeFrom="paragraph">
                  <wp:posOffset>170815</wp:posOffset>
                </wp:positionV>
                <wp:extent cx="1669415" cy="3318510"/>
                <wp:effectExtent l="0" t="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69680" cy="33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5pt;margin-top:13.45pt;width:131.35pt;height:261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75660</wp:posOffset>
                </wp:positionH>
                <wp:positionV relativeFrom="paragraph">
                  <wp:posOffset>170815</wp:posOffset>
                </wp:positionV>
                <wp:extent cx="882650" cy="1270"/>
                <wp:effectExtent l="0" t="37465" r="635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pt;margin-top:13.45pt;width:69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л.Татарстана</w:t>
        <w:tab/>
        <w:t xml:space="preserve"> </w:t>
        <w:tab/>
        <w:t xml:space="preserve"> 20 м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96490</wp:posOffset>
                </wp:positionH>
                <wp:positionV relativeFrom="paragraph">
                  <wp:posOffset>103505</wp:posOffset>
                </wp:positionV>
                <wp:extent cx="164909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8.15pt;width:129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44950</wp:posOffset>
                </wp:positionH>
                <wp:positionV relativeFrom="paragraph">
                  <wp:posOffset>103505</wp:posOffset>
                </wp:positionV>
                <wp:extent cx="1339850" cy="2712085"/>
                <wp:effectExtent l="4445" t="2540" r="444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0280" cy="27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5pt;margin-top:8.15pt;width:105.5pt;height:21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  <w:tab/>
        <w:tab/>
        <w:t xml:space="preserve"> 50 м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0 м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0490</wp:posOffset>
                </wp:positionH>
                <wp:positionV relativeFrom="paragraph">
                  <wp:posOffset>43815</wp:posOffset>
                </wp:positionV>
                <wp:extent cx="1270" cy="1670050"/>
                <wp:effectExtent l="37465" t="635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7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3.45pt;width:0.05pt;height:13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0490</wp:posOffset>
                </wp:positionH>
                <wp:positionV relativeFrom="paragraph">
                  <wp:posOffset>43815</wp:posOffset>
                </wp:positionV>
                <wp:extent cx="744855" cy="1270"/>
                <wp:effectExtent l="0" t="37465" r="635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3.45pt;width:58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54710</wp:posOffset>
                </wp:positionH>
                <wp:positionV relativeFrom="paragraph">
                  <wp:posOffset>43815</wp:posOffset>
                </wp:positionV>
                <wp:extent cx="1270" cy="179070"/>
                <wp:effectExtent l="37465" t="0" r="3810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pt;margin-top:3.45pt;width:0.1pt;height:1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firstLine="708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8305</wp:posOffset>
                </wp:positionH>
                <wp:positionV relativeFrom="paragraph">
                  <wp:posOffset>17780</wp:posOffset>
                </wp:positionV>
                <wp:extent cx="1084580" cy="78676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7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15pt;margin-top:1.4pt;width:85.35pt;height:6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урнак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 м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990</wp:posOffset>
                </wp:positionH>
                <wp:positionV relativeFrom="paragraph">
                  <wp:posOffset>156845</wp:posOffset>
                </wp:positionV>
                <wp:extent cx="5274310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pt;margin-top:12.35pt;width:41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71565</wp:posOffset>
                </wp:positionH>
                <wp:positionV relativeFrom="paragraph">
                  <wp:posOffset>5080</wp:posOffset>
                </wp:positionV>
                <wp:extent cx="37274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8pt;margin-top:0.4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>160 м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1125</wp:posOffset>
                </wp:positionH>
                <wp:positionV relativeFrom="paragraph">
                  <wp:posOffset>13335</wp:posOffset>
                </wp:positionV>
                <wp:extent cx="5815965" cy="1270"/>
                <wp:effectExtent l="635" t="37465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5pt;margin-top:1.05pt;width:457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л.Татарстана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990</wp:posOffset>
                </wp:positionH>
                <wp:positionV relativeFrom="paragraph">
                  <wp:posOffset>220980</wp:posOffset>
                </wp:positionV>
                <wp:extent cx="6050280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pt;margin-top:17.4pt;width:476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Бурнакского сельского поселения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18.03.2013г. № 5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990</wp:posOffset>
                </wp:positionH>
                <wp:positionV relativeFrom="paragraph">
                  <wp:posOffset>186690</wp:posOffset>
                </wp:positionV>
                <wp:extent cx="5753100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pt;margin-top:14.7pt;width:45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Советская</w:t>
        <w:tab/>
        <w:tab/>
        <w:tab/>
        <w:tab/>
        <w:t>40 м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44295</wp:posOffset>
                </wp:positionH>
                <wp:positionV relativeFrom="paragraph">
                  <wp:posOffset>19050</wp:posOffset>
                </wp:positionV>
                <wp:extent cx="1270" cy="1181100"/>
                <wp:effectExtent l="37465" t="0" r="3810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85pt;margin-top:1.5pt;width:0.1pt;height:9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44295</wp:posOffset>
                </wp:positionH>
                <wp:positionV relativeFrom="paragraph">
                  <wp:posOffset>8890</wp:posOffset>
                </wp:positionV>
                <wp:extent cx="3445510" cy="10795"/>
                <wp:effectExtent l="635" t="38100" r="0" b="279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459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85pt;margin-top:0.7pt;width:271.3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89170</wp:posOffset>
                </wp:positionH>
                <wp:positionV relativeFrom="paragraph">
                  <wp:posOffset>19050</wp:posOffset>
                </wp:positionV>
                <wp:extent cx="1270" cy="501015"/>
                <wp:effectExtent l="37465" t="635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1pt;margin-top:1.5pt;width:0.1pt;height:3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22850</wp:posOffset>
                </wp:positionH>
                <wp:positionV relativeFrom="paragraph">
                  <wp:posOffset>80645</wp:posOffset>
                </wp:positionV>
                <wp:extent cx="882650" cy="76517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76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pt;margin-top:6.35pt;width:69.45pt;height:6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3035</wp:posOffset>
                </wp:positionH>
                <wp:positionV relativeFrom="paragraph">
                  <wp:posOffset>19685</wp:posOffset>
                </wp:positionV>
                <wp:extent cx="5753100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05pt;margin-top:1.55pt;width:45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2 м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89170</wp:posOffset>
                </wp:positionH>
                <wp:positionV relativeFrom="paragraph">
                  <wp:posOffset>109855</wp:posOffset>
                </wp:positionV>
                <wp:extent cx="234315" cy="1270"/>
                <wp:effectExtent l="635" t="37465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1pt;margin-top:8.65pt;width:18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 xml:space="preserve">  20 м</w:t>
        <w:tab/>
        <w:tab/>
        <w:tab/>
        <w:tab/>
        <w:tab/>
        <w:tab/>
        <w:tab/>
        <w:tab/>
        <w:t xml:space="preserve">   мага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«Ал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21030</wp:posOffset>
                </wp:positionH>
                <wp:positionV relativeFrom="paragraph">
                  <wp:posOffset>177800</wp:posOffset>
                </wp:positionV>
                <wp:extent cx="1308100" cy="102108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102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9pt;margin-top:14pt;width:102.95pt;height:8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.Турь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Ф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Бурнакского сельского поселения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18.03.2013г. №5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3030</wp:posOffset>
                </wp:positionH>
                <wp:positionV relativeFrom="paragraph">
                  <wp:posOffset>-1905</wp:posOffset>
                </wp:positionV>
                <wp:extent cx="834390" cy="48895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-0.15pt;width:65.65pt;height:3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К.Серм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10710</wp:posOffset>
                </wp:positionH>
                <wp:positionV relativeFrom="paragraph">
                  <wp:posOffset>188595</wp:posOffset>
                </wp:positionV>
                <wp:extent cx="882650" cy="4572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3pt;margin-top:14.85pt;width:69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2495</wp:posOffset>
                </wp:positionH>
                <wp:positionV relativeFrom="paragraph">
                  <wp:posOffset>71755</wp:posOffset>
                </wp:positionV>
                <wp:extent cx="1270" cy="969645"/>
                <wp:effectExtent l="37465" t="635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5pt;margin-top:5.65pt;width:0.05pt;height:7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21360</wp:posOffset>
                </wp:positionH>
                <wp:positionV relativeFrom="paragraph">
                  <wp:posOffset>71755</wp:posOffset>
                </wp:positionV>
                <wp:extent cx="191770" cy="1270"/>
                <wp:effectExtent l="635" t="37465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pt;margin-top:5.65pt;width:15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П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магази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8435</wp:posOffset>
                </wp:positionH>
                <wp:positionV relativeFrom="paragraph">
                  <wp:posOffset>323850</wp:posOffset>
                </wp:positionV>
                <wp:extent cx="5232400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05pt;margin-top:25.5pt;width:411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37835</wp:posOffset>
                </wp:positionH>
                <wp:positionV relativeFrom="paragraph">
                  <wp:posOffset>120015</wp:posOffset>
                </wp:positionV>
                <wp:extent cx="1270" cy="512445"/>
                <wp:effectExtent l="37465" t="0" r="3810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1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05pt;margin-top:9.45pt;width:0.05pt;height:40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93360</wp:posOffset>
                </wp:positionH>
                <wp:positionV relativeFrom="paragraph">
                  <wp:posOffset>120015</wp:posOffset>
                </wp:positionV>
                <wp:extent cx="245110" cy="1270"/>
                <wp:effectExtent l="0" t="37465" r="635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8pt;margin-top:9.45pt;width:19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 xml:space="preserve">  </w:t>
      </w:r>
      <w:r>
        <w:rPr>
          <w:sz w:val="28"/>
          <w:szCs w:val="28"/>
        </w:rPr>
        <w:t>10 м</w:t>
      </w:r>
      <w:r>
        <w:rPr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 2 м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100 м</w:t>
        <w:tab/>
        <w:tab/>
        <w:tab/>
      </w:r>
    </w:p>
    <w:p>
      <w:pPr>
        <w:pStyle w:val="Normal"/>
        <w:ind w:left="708"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2495</wp:posOffset>
                </wp:positionH>
                <wp:positionV relativeFrom="paragraph">
                  <wp:posOffset>17780</wp:posOffset>
                </wp:positionV>
                <wp:extent cx="4657090" cy="1270"/>
                <wp:effectExtent l="635" t="37465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5pt;margin-top:1.4pt;width:366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ул.Мира</w:t>
      </w:r>
    </w:p>
    <w:p>
      <w:pPr>
        <w:pStyle w:val="Normal"/>
        <w:ind w:left="3540"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935</wp:posOffset>
                </wp:positionH>
                <wp:positionV relativeFrom="paragraph">
                  <wp:posOffset>192405</wp:posOffset>
                </wp:positionV>
                <wp:extent cx="5423535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05pt;margin-top:15.15pt;width:42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Nimbu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avbukh.ru/edoc/guid/e88de8e2-58f0-4a0f-bb14-e7999587831e" TargetMode="External"/><Relationship Id="rId4" Type="http://schemas.openxmlformats.org/officeDocument/2006/relationships/hyperlink" Target="http://www.glavbukh.ru/edoc/guid/e88de8e2-58f0-4a0f-bb14-e7999587831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24:00Z</dcterms:created>
  <dc:creator>Я</dc:creator>
  <dc:description/>
  <cp:keywords/>
  <dc:language>en-US</dc:language>
  <cp:lastModifiedBy>Я</cp:lastModifiedBy>
  <dcterms:modified xsi:type="dcterms:W3CDTF">2013-04-03T03:30:00Z</dcterms:modified>
  <cp:revision>20</cp:revision>
  <dc:subject/>
  <dc:title>РЕСПУБЛИКА ТАТАРСТАН БАЛТАСИНСКИЙ </dc:title>
</cp:coreProperties>
</file>