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7"/>
        <w:gridCol w:w="1677"/>
        <w:gridCol w:w="4443"/>
      </w:tblGrid>
      <w:tr>
        <w:trPr>
          <w:trHeight w:val="2157" w:hRule="atLeast"/>
        </w:trPr>
        <w:tc>
          <w:tcPr>
            <w:tcW w:w="40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ТАСИН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 КОМИТЕТ ВЕРХНЕСУБАШ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 МУНИЦИПАЛЬ  РАЙОН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ГАРЫ СУБАШ  АВЫЛ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ҖИРЛЕГЕ БАШКАРМА КОМИТ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017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2244, с. Верхний Субаш, ул. Ленина, д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74-41,  факс: 3-74-41</w:t>
            </w:r>
          </w:p>
        </w:tc>
        <w:tc>
          <w:tcPr>
            <w:tcW w:w="167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44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244, Югары Субаш авылы, Ленин урамы,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тел. 3-74-41,  факс: 3-74-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3.2013 г.                                    №    5                             с.Верхний Субаш 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 соответствии со статьёй 16 Федерального закона «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sz w:val="28"/>
          <w:szCs w:val="28"/>
        </w:rPr>
        <w:t>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Совета Верхнесубашского  сельского поселения Балтасинского муниципального район  Республики Татарстан от «16» марта 2013 № 67  «О реализации некоторых положений Федерального закона «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sz w:val="28"/>
          <w:szCs w:val="28"/>
        </w:rPr>
        <w:t>» на территории Верхнесубашского сельского поселения Балтасинского  муниципального район  Республики Татарстан»  глава  Верхнесубашского сельского поселения постановляе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границ территории, прилегающей к Субашской средней общеобразовательной школе с.Верхний Субаш Балтасинского муниципального района Республики Татарстан, расположенной по  адресу: с.Верхний Субаш,ул.Школьная, д.1, на которой не допускается продажа алкогольной продукции, согласно приложению №1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хему границ территории, прилегающей к Субашскому детскому саду с.Верхний Субаш Балтасинского  муниципального района Республики Татарстан, расположенному по адресу: с.Верхний Субаш, ул.Школьная, д.1, на которой не допускается продажа алкогольной продукции, согласно приложению №2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схему границ территории, прилегающей к Субашскому ФАП с.Верхний Субаш Балтасинского муниципального района Республики Татарстан, расположенному по  адресу: с.Верхний Субаш,ул.К.Маркса, д.7, на которой не допускается продажа алкогольной продукции, согласно приложению №3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схему границ территории, прилегающей к Субашскому СДК с.Верхний Субаш  Балтасинского  муниципального района Республики Татарстан, расположенному  по адресу: с.Верхний Субаш, ул.К.Маркса, д.5, на которой не допускается продажа алкогольной продукции, согласно приложению №4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схему границ территории, прилегающей к Кушкетбашской начальной школе с.Кушкетбаш  Балтасинского  муниципального района Республики Татарстан, расположенной по адресу: с.Кушкетбаш, ул.Школьная, д.1, на которой не допускается продажа алкогольной продукции, согласно приложению №5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твердить схему границ территории, прилегающей к Кушкетбашскому СДК с.Кушкетбаш  Балтасинского  муниципального района Республики Татарстан, расположенному по адресу: с.Кушкетбаш, ул.Центральная, д.15, на которой не допускается продажа алкогольной продукции, согласно приложению №6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Утвердить схему границ территории, прилегающей к Кушкетбашскому ФАП с.Кушкетбаш  Балтасинского  муниципального района Республики Татарстан, расположенному по адресу: с.Кушкетбаш, ул.Центральная, д.15, на которой не допускается продажа алкогольной продукции, согласно приложению №7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Утвердить схему границ территории, прилегающей к новому строящемуся зданию  Кушкетбашского детского сада  с.Кушкетбаш Балтасинского  муниципального района Республики Татарстан, расположенному по адресу: с.Кушкетбаш, ул.Центральная, д.13, на которой не допускается продажа алкогольной продукции, согласно приложению №8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Утвердить схему границ территории, прилегающей к   Кушкетбашскому  детскому  саду с.Кушкетбаш  Балтасинского  муниципального района Республики Татарстан, расположенному по адресу: с.Кушкетбаш, ул.Центральная, д.3, на которой не допускается продажа алкогольной продукции, согласно приложению №9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Утвердить схему границ территории, прилегающей к сельскому клубу дер.Починок Сосна   Балтасинского  муниципального района Республики Татарстан, расположенному по адресу: д.Починок Сосна, ул.Г.Тукая, д.5, на которой не допускается продажа алкогольной продукции, согласно приложению №10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Настоящее постановление для размещения на официальном сайте в информационно-телекоммуникационной сети «Интернет» направить в Государственную инспекцию Республики Татарстан по обеспечению государственного контроля за оборотом и качеством этилового спирта, алкогольной продукции и защите прав потребителей (г. Казань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Х. Такташа, д. 94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color w:val="000000"/>
          <w:sz w:val="28"/>
          <w:szCs w:val="28"/>
        </w:rPr>
        <w:t xml:space="preserve">Настоящее постановление обнародовать на информационных стендах Верхнесубашского сельского  поселения и  на </w:t>
      </w:r>
      <w:r>
        <w:rPr>
          <w:sz w:val="28"/>
          <w:szCs w:val="28"/>
        </w:rPr>
        <w:t xml:space="preserve">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субашского 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Ш.Ф.Гафурз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vbukh.ru/edoc/guid/e88de8e2-58f0-4a0f-bb14-e7999587831e" TargetMode="External"/><Relationship Id="rId4" Type="http://schemas.openxmlformats.org/officeDocument/2006/relationships/hyperlink" Target="http://www.glavbukh.ru/edoc/guid/e88de8e2-58f0-4a0f-bb14-e7999587831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14:00Z</dcterms:created>
  <dc:creator>Customer</dc:creator>
  <dc:description/>
  <cp:keywords/>
  <dc:language>en-US</dc:language>
  <cp:lastModifiedBy>Customer</cp:lastModifiedBy>
  <dcterms:modified xsi:type="dcterms:W3CDTF">2013-04-02T12:15:00Z</dcterms:modified>
  <cp:revision>3</cp:revision>
  <dc:subject/>
  <dc:title/>
</cp:coreProperties>
</file>