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1403"/>
        <w:gridCol w:w="4115"/>
      </w:tblGrid>
      <w:tr>
        <w:trPr>
          <w:trHeight w:val="2335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Сосновское сельское поселение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</w:t>
            </w:r>
          </w:p>
        </w:tc>
      </w:tr>
      <w:tr>
        <w:trPr>
          <w:trHeight w:val="673" w:hRule="atLeast"/>
        </w:trPr>
        <w:tc>
          <w:tcPr>
            <w:tcW w:w="4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1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3г.                                     №5                             с. Нижняя Сос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оговых значений дохода граждан и стоимости имущества, подлежащего налогообложению на 2013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муниципального образования «Кугунурское сельское поселение», глава  Сосн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заместителя руководителя исполнительного комитета Хафизову И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Соснов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/>
        <w:t>Балтасинского муниципального района                         Р.М.Сад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МЕТОДИКА ОПРЕДЕЛЕНИЯ ПОРОГОВЫХ ЗНАЧЕНИЙ ДОХОДА, ПРИХОДЯЩЕГО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Расчетный показатель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Ж = НП x РС x РЦ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- расчетный показатель рыночной стоимости или порог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 - норма предоставления жилого помещения на одн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Ц - средняя рыночная цена 1 кв. м площади в 2012 году – 28150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33 x 1 x 28150 = 928 95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42 x 28150 = 1 182 3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3 x 28150 = 1 520 1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4 x 28150=  2 026 8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5 x 28150 = 2 533 500 руб.</w:t>
      </w:r>
    </w:p>
    <w:p>
      <w:pPr>
        <w:pStyle w:val="ConsPlusNormal"/>
        <w:ind w:firstLine="540"/>
        <w:jc w:val="both"/>
        <w:rPr/>
      </w:pPr>
      <w:r>
        <w:rPr/>
        <w:t xml:space="preserve">2.б) </w:t>
      </w:r>
      <w:r>
        <w:rPr>
          <w:b/>
          <w:i/>
          <w:sz w:val="24"/>
          <w:szCs w:val="24"/>
          <w:u w:val="single"/>
        </w:rPr>
        <w:t>в муниципальных образованиях</w:t>
      </w:r>
      <w:r>
        <w:rPr/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В данном случае использу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Д = (СЖ / ПН) / РС - ПМ, гд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/>
      </w:pPr>
      <w:r>
        <w:rPr/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 примерно  5 ел *12ай = 60</w:t>
      </w:r>
    </w:p>
    <w:p>
      <w:pPr>
        <w:pStyle w:val="ConsPlusNormal"/>
        <w:ind w:firstLine="540"/>
        <w:jc w:val="both"/>
        <w:rPr/>
      </w:pPr>
      <w:r>
        <w:rPr/>
        <w:t>РС - количество членов семьи;</w:t>
      </w:r>
    </w:p>
    <w:p>
      <w:pPr>
        <w:pStyle w:val="ConsPlusNormal"/>
        <w:ind w:firstLine="540"/>
        <w:jc w:val="both"/>
        <w:rPr/>
      </w:pPr>
      <w:r>
        <w:rP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, обеспечивающих социально приемлемые стандарт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928950/60)/1-5622 = 9860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182300 /60) / 2-5622 = 4230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520100 / 60) / 3 - 5622 = 2823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026800  / 60) / 4 - 5622 = 2823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533500  / 60 ) / 5 - 5622 = 2823,00.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2:00Z</dcterms:created>
  <dc:creator>я</dc:creator>
  <dc:description/>
  <cp:keywords/>
  <dc:language>en-US</dc:language>
  <cp:lastModifiedBy>Customer</cp:lastModifiedBy>
  <cp:lastPrinted>2013-03-28T16:12:00Z</cp:lastPrinted>
  <dcterms:modified xsi:type="dcterms:W3CDTF">2013-04-01T05:54:00Z</dcterms:modified>
  <cp:revision>6</cp:revision>
  <dc:subject/>
  <dc:title>Постановление </dc:title>
</cp:coreProperties>
</file>