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398"/>
        <w:gridCol w:w="4053"/>
      </w:tblGrid>
      <w:tr>
        <w:trPr>
          <w:trHeight w:val="2335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Сосновское сельское поселени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</w:t>
            </w:r>
          </w:p>
        </w:tc>
      </w:tr>
      <w:tr>
        <w:trPr>
          <w:trHeight w:val="673" w:hRule="atLeast"/>
        </w:trPr>
        <w:tc>
          <w:tcPr>
            <w:tcW w:w="40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0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4 март 2013г                                         №2                               с. Нижняя Сосна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Сосновского  сельского поселения Балтасинского муниципального район  Республики Татарстан от «6» марта 2013 №58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Сосновского сельского поселения Балтасинского  муниципального район  Республики Татарстан»  глава (или руководитель исполкома у кого есть) Соснов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твердить схему границ территории, прилегающей к сельскому дому культуры с. Нижняя Сосна Балтасинского муниципального района Республики Татарстан, расположенному по  адресу: с. Нижняя Сосна ул. Героя Сарвара д.2,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границ территории, прилегающей к Сосновской средней общеобразовательной школе Балтасинского  муниципального района Республики Татарстан, расположенной по адресу: с. Нижняя Сосна ул. Героя Сарвара д.6 , на которой не допускается продажа алкогольной продукции, согласно приложению №2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хему границ территории, прилегающей к Сосновской средней общеобразовательной школе Балтасинского  муниципального района Республики Татарстан, расположенной по адресу: с. Нижняя Сосна ул. Героя Сарвара д.4 , на которой не допускается продажа алкогольной продукции, согласно приложению №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схему границ территории, прилегающей к ДЮСШ Балтасинского  муниципального района Республики Татарстан, расположенной по адресу: с. Нижняя Сосна ул. Хабибуллина Билала д.38/4 , на которой не допускается продажа алкогольной продукции, согласно приложению №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Соснов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Р.М.Сад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я</dc:creator>
  <dc:description/>
  <cp:keywords/>
  <dc:language>en-US</dc:language>
  <cp:lastModifiedBy>я</cp:lastModifiedBy>
  <cp:lastPrinted>2013-03-29T07:08:00Z</cp:lastPrinted>
  <dcterms:modified xsi:type="dcterms:W3CDTF">2013-04-01T04:35:00Z</dcterms:modified>
  <cp:revision>5</cp:revision>
  <dc:subject/>
  <dc:title>РЕСПУБЛИКА ТАТАРСТАН</dc:title>
</cp:coreProperties>
</file>