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0"/>
        <w:gridCol w:w="1404"/>
        <w:gridCol w:w="4115"/>
      </w:tblGrid>
      <w:tr>
        <w:trPr>
          <w:trHeight w:val="233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ЛАУС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САЛАВЫЧ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95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422256,</w:t>
            </w:r>
            <w:r>
              <w:rPr>
                <w:b/>
                <w:sz w:val="22"/>
                <w:szCs w:val="22"/>
                <w:lang w:val="tt-RU"/>
              </w:rPr>
              <w:t xml:space="preserve"> с.Старая Салаусь, ул. Совет-ская, д.12</w:t>
            </w:r>
            <w:r>
              <w:rPr>
                <w:b/>
                <w:sz w:val="22"/>
                <w:szCs w:val="22"/>
              </w:rPr>
              <w:t xml:space="preserve">тел. </w:t>
            </w:r>
            <w:r>
              <w:rPr>
                <w:b/>
                <w:sz w:val="22"/>
                <w:szCs w:val="22"/>
                <w:lang w:val="tt-RU"/>
              </w:rPr>
              <w:t>3-06-21</w:t>
            </w:r>
            <w:r>
              <w:rPr>
                <w:b/>
                <w:sz w:val="22"/>
                <w:szCs w:val="22"/>
              </w:rPr>
              <w:t xml:space="preserve">, факс: </w:t>
            </w:r>
            <w:r>
              <w:rPr>
                <w:b/>
                <w:sz w:val="22"/>
                <w:szCs w:val="22"/>
                <w:lang w:val="tt-RU"/>
              </w:rPr>
              <w:t>3-06-21</w:t>
            </w:r>
          </w:p>
        </w:tc>
        <w:tc>
          <w:tcPr>
            <w:tcW w:w="14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  <w:lang w:val="tt-RU"/>
              </w:rPr>
            </w:r>
          </w:p>
        </w:tc>
        <w:tc>
          <w:tcPr>
            <w:tcW w:w="411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6,</w:t>
            </w:r>
            <w:r>
              <w:rPr>
                <w:b/>
                <w:sz w:val="22"/>
                <w:szCs w:val="22"/>
                <w:lang w:val="tt-RU"/>
              </w:rPr>
              <w:t>Иске Салавыч авылы</w:t>
            </w:r>
            <w:r>
              <w:rPr>
                <w:b/>
                <w:sz w:val="22"/>
                <w:szCs w:val="22"/>
              </w:rPr>
              <w:t>, Совет</w:t>
            </w:r>
            <w:r>
              <w:rPr>
                <w:b/>
                <w:sz w:val="22"/>
                <w:szCs w:val="22"/>
                <w:lang w:val="tt-RU"/>
              </w:rPr>
              <w:t xml:space="preserve"> урам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tt-RU"/>
              </w:rPr>
              <w:t xml:space="preserve">12 </w:t>
            </w:r>
            <w:r>
              <w:rPr>
                <w:b/>
                <w:sz w:val="22"/>
                <w:szCs w:val="22"/>
              </w:rPr>
              <w:t xml:space="preserve">тел. </w:t>
            </w:r>
            <w:r>
              <w:rPr>
                <w:b/>
                <w:sz w:val="22"/>
                <w:szCs w:val="22"/>
                <w:lang w:val="tt-RU"/>
              </w:rPr>
              <w:t>3-06-21</w:t>
            </w:r>
            <w:r>
              <w:rPr>
                <w:b/>
                <w:sz w:val="22"/>
                <w:szCs w:val="22"/>
              </w:rPr>
              <w:t xml:space="preserve">, факс: </w:t>
            </w:r>
            <w:r>
              <w:rPr>
                <w:b/>
                <w:sz w:val="22"/>
                <w:szCs w:val="22"/>
                <w:lang w:val="tt-RU"/>
              </w:rPr>
              <w:t>3-06-21</w:t>
            </w:r>
          </w:p>
        </w:tc>
      </w:tr>
    </w:tbl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.03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 мероприятиях по защите населения и территорий Салаусского сельского поселения Балтасинского муниципального района Республики Татарстан от чрезвычайных ситуаций и обеспечения пожарной безопас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 исполнение решения заседания комиссии  по чрезвычайным ситуациям и обеспечения  пожарной безопасности Балтасинского муниципального района </w:t>
      </w:r>
      <w:r>
        <w:rPr>
          <w:color w:val="000000"/>
          <w:sz w:val="28"/>
          <w:szCs w:val="28"/>
        </w:rPr>
        <w:t>от 21.02.2013 г. № 02-13,</w:t>
      </w:r>
      <w:r>
        <w:rPr>
          <w:sz w:val="28"/>
          <w:szCs w:val="28"/>
        </w:rPr>
        <w:t xml:space="preserve"> в целях предупреждения чрезвычайных ситуаций и защиты населения, дорог, мостов, хозяйственных и жилых объектов, гидротехнических сооружений в период  половодья 2013 году   Глава  Салаус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рабочей группы по предупреждению и ликвидации чрезвычайных ситуаций и обеспечения пожарной безопасности  на территории  Салаусского сельского поселения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tt-RU"/>
        </w:rPr>
        <w:t>Насибуллин Р.И.</w:t>
      </w:r>
      <w:r>
        <w:rPr>
          <w:sz w:val="28"/>
          <w:szCs w:val="28"/>
        </w:rPr>
        <w:t xml:space="preserve">  - глава СП -   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tt-RU"/>
        </w:rPr>
        <w:t xml:space="preserve">Нутфуллин </w:t>
      </w:r>
      <w:r>
        <w:rPr>
          <w:sz w:val="28"/>
          <w:szCs w:val="28"/>
        </w:rPr>
        <w:t>А</w:t>
      </w:r>
      <w:r>
        <w:rPr>
          <w:sz w:val="28"/>
          <w:szCs w:val="28"/>
          <w:lang w:val="tt-RU"/>
        </w:rPr>
        <w:t>.Р.</w:t>
      </w:r>
      <w:r>
        <w:rPr>
          <w:sz w:val="28"/>
          <w:szCs w:val="28"/>
        </w:rPr>
        <w:t xml:space="preserve"> - директор ООО «</w:t>
      </w:r>
      <w:r>
        <w:rPr>
          <w:sz w:val="28"/>
          <w:szCs w:val="28"/>
          <w:lang w:val="tt-RU"/>
        </w:rPr>
        <w:t>Татарстан</w:t>
      </w:r>
      <w:r>
        <w:rPr>
          <w:sz w:val="28"/>
          <w:szCs w:val="28"/>
        </w:rPr>
        <w:t>»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>Шакирзянов З.К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tt-RU"/>
        </w:rPr>
        <w:t>гл.инженер ООО”Татарстан”</w:t>
      </w:r>
      <w:r>
        <w:rPr>
          <w:sz w:val="28"/>
          <w:szCs w:val="28"/>
        </w:rPr>
        <w:t xml:space="preserve">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Хайруллин Ф.Г - гл.энергетик ООО «Татарстан»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Галиев Р.М..- бригадир ООО «Татарстан»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Гарифуллин Т.Х .-  зав. мастерским ООО «Татарстан»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Хурматуллин Ф.С. – инженер по техники безопасности и охраны труда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регламент рабочей группы. (Приложению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боту по ликвидации возникающих чрезвычайных ситуаций осуществлять в соответствии с постановлением Кабинета Министров Республики Татарстан от 29.06.2011 года №530 «О порядке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и, расположенных на территории Республики Татарстан», постановлением главы Балтасинского  муниципального района от 08.01.2008 года № 2»О создании территориальных нештатных аварийно-спасательных формирований Балтасинского муниципального района» и постановлениями руководителя Балтасинского районного исполнительного комитета от12.02.2007 года № 80 «О  резерве финансовых средств предупреждения и ликвидации чрезвычайных ситуаций Балтасинского муниципального района», от 23.01.2008 года № 16 «О создании резерва материальных ресурсов для ликвидации  чрезвычайных ситуаций природного и техногенного характера на территории Балтасинского муниципального района», от 20.11.2010г. N 730 «О звене территориальной подсистемы предупреждения и ликвидации чрезвычайных ситуаций Балтасинского  муниципального района Республики Татарстан», от  16.02.2011 года № 54 «Об организации временного размещения населения при возникновении чрезвычайных ситуаций на территории Балтасин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организации добровольной пожарной охраны, а также для участия граждан в обеспечении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ить ООО «Татарстан» в целях пожаротушения, создать условия для забора  в любое время года воды из источников вод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озникновении пожара принять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твердить план   первоочередных противопаводковых мероприятий на 2012 год. (Приложение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Установить  на период высокого  половодья в исполнительном комитете Салаусского  сельского поселения Балтасинского муниципального района Республики Татарстан круглосуточное дежурство ответственных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алау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     Р.И.Насиб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ind w:left="5580" w:hanging="0"/>
        <w:rPr/>
      </w:pPr>
      <w:r>
        <w:rPr>
          <w:bCs/>
          <w:sz w:val="28"/>
          <w:szCs w:val="28"/>
        </w:rPr>
        <w:t xml:space="preserve">к постановлению       « О мероприятиях по защите населения и территорий Салаусского сельского поселения Балтасинского муниципального района Республики Татарстан от чрезвычайных ситуации и обеспечения пожарной безопасности».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рабочей группы по предупреждению и ликвидации чрезвычайных ситуаций и обеспечения пожарной безопасности  на территории Салаус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бочая группа  по предупреждению и ликвидации чрезвычайных ситуаций и обеспечению пожарной безопасности на территории Салаусского сельского поселения (далее - группа) осуществляющим свою деятельность в соответствии с законами Российской Федерации, Республики Татарстан, указами Президента Российской Федерации и Президента Республики Татарстан, постановлениями и распоряжениями Правительства Российской Федерации, Кабинета Министров Республики Татарстан, муниципальными правовыми актами Балтасинского муниципального района 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руктура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бочую группу утверждается Главой Салаусского сельского поселения Балтасинского муниципальн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Рабочую группу возглавляет председатель. Секретарь рабочей группы назначается председателем рабочей группы из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Членами рабочей группы являются должностные лица, делегированные различными организациями и предприятиями, осуществляющие во исполнение своих функциональных обязанностей надзор и контроль за предупреждением и ликвидацией чрезвычайных ситуаций на территории Салаусского сельского поселения Балтасинского 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ункции рабочей груп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ние деятельности ведомственных систем надзора и контроля в общей системе предупрежден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нализ состояния дел в области защиты населения и территории в Салаусском сельском поселении муниципальном районе. Оценка возможных последствий чрезвычайных ситуаций локального, территориального масштабов. Организация разработки и выдачи предприятиям и организациям рекомендаций по решению перспективных и неотложных задач в области защиты населения 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зработки и внесение на утверждение в установленном порядке нормативных актов по вопросам гражданской обороны, предупреждению и ликвидации чрезвычайных ситуаций, участие в рассмотрении и согласовании норм и правил, касающихся указан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изация и проведение комплексных проверок состояния готовности организации, учреждении, населенных пунктов расположенных на территории Салаусского сельского поселения Балтасинского  муниципального района. Рабочая группа проверяет полноту и реальность имеющихся планов действий при чрезвычайных ситуациях, включая подготовку соответствующих должностных лиц и персонала, накопление резерва материально-технических ресурсов для реализации этих планов в условиях чрезвычайных ситуаций, а также планов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работка предложений по координации выполнения федеральных, региональных и территориальных целевых и научно-технических программ, направленных на предотвращение чрезвычайных ситуаций, защиту населения, территорий и на повышение устойчивости функционирования объектов экономики при их возникнов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 согласованию с учреждениями, организациями расположенных на территории Салаусского сельского поселения  определение порядка привлечения профессиональных аварийно-спасательных и специализированных аварийно-восстановительных служб и формирований (включая порядок их финансирования) к действиям при чрезвычайных ситуациях, оснащенность необходимой специальной техникой, оборудованием, аппаратурой и средствами индивидуальной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создаваемых комиссиях по расследованию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проектов документов и выработка по ним заключений, содержащих требования по предупреждению и ликвидации чрезвычайных ситуаций, эксплуатации потенциально опасных предприятий, зданий и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разработки и утверждения норм, правил, нормативно-методических документов по вопросу обеспечения потенциально опасных объектов экономики и территорий аварийно-спасательными подраздел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ыработка заключений о соответствии требованиям гражданской обороны и предупреждения чрезвычайных ситуаций проектов планов размещения потенциально опасных предприятий и сооружений, организация совместно с заинтересованными органами экспертизы градостроительной и проектной документации на строительство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состоянием дел по поддержанию в готовности защитных сооружений, средств индивидуальной защиты, контрольно - измерительных приборов и имущества гражданской обороны, а также работ по метрологическому обеспечению действий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организацией обучения специалистов и руководящего состава предприятий, организаций и учреждений поселение  по вопросам гражданской обороны, предупреждения и действий в чрезвычайных ситуациях, а также необходимой разъяснительной работой среди населения о действиях в необходимых условиях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азработка на основе обобщения результатов контрольной работы и анализа чрезвычайных ситуаций предложений и рекомендаций для Салаусского сельского поселения Балтасинского муниципального района по вопросам предупреждения чрезвычайных ситуаций и снижения тяжести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чая груп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ссматривает инструкции, правила нормативно-методические документы по вопросам гражданской обороны, предупреждения и ликвидации чрезвычайных ситуаций, обязательные для исполнения на территории поселения предприятиями, учреждениями и организациями (независимо от форм собственности), а также должностными лицами и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одить проверки и обследования организации, учреждений и учреждений по вопросам, относящимся к компетенции рабочей группы, а также получает от их руководителей и соответствующих служб информацию для прогнозирования вероятности возникновения чрезвычайных ситуаций и оценки готовности к действиям при их возникнов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носить в районную комиссию  по предупреждению и ликвидации чрезвычайных ситуаций и обеспечению пожарной безопасности предложения по вопросам, связанным с предупреждением аварий и катастроф и повышением готовности подведомственных объектов к действиям в чрезвычайных ситуациях, подлежащие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влекает по согласованию с руководителями предприятий, учреждений и организаций специалистов для участия в разработке мероприятий по предупреждению чрезвычайных ситуаций и для проведения необходимых эксперти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работы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чая группа осуществляет плановые и внеплановые (по решению председателя)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проводятся председателем рабочей группы или лицом его, замещающим в назначенном председателем месте или с выездом, на место обсуждаемого вопроса. Выездное совещание проводится с повесткой дня, определяемой председателем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рабочей группы принимается коллегиально путем открытого голосования простым большинством голосов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я рабочей группы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 проведение плановых мероприятий, заседаний, подготовку документов (проектов, решений, резолюций) несет персональную ответственность председатель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информации и документов на заслушивание, ведение протокола заседания рабочей группы возлагается на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алау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№10 от 23.03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противопаводковых мероприятий  </w:t>
      </w:r>
    </w:p>
    <w:p>
      <w:pPr>
        <w:pStyle w:val="Normal"/>
        <w:jc w:val="center"/>
        <w:rPr/>
      </w:pPr>
      <w:r>
        <w:rPr>
          <w:sz w:val="28"/>
          <w:szCs w:val="28"/>
        </w:rPr>
        <w:t>Салаусского сельского поселения на 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2"/>
        <w:gridCol w:w="1744"/>
        <w:gridCol w:w="2642"/>
        <w:gridCol w:w="15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ротивопаводковой комиссии с повесткой дня «О мерах по защите населения и территорий Шишинерского сельского поселения от чрезвычайных ситуций и обеспечения пожарной безопасно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3.20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Насибулл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аводковых комиссии на период весеннего паводка и разработка первоочередных мероприятий на паводковый период 2011 го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Насибулл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эксплуатацией каптажа родников, недопущение попадания навозосодержащих стоков в водо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ысокого павод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И.Насибулли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О «Татарст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удов, линий электроснабжения и связи, дорог, мостов, водопропускных труб в местах возможного затопления и принятие мер по обеспечению их надеж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И.Насибулли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О «Татарста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из возможных зон подтопления удобрений и ядохимикатов и защиты материальных ценнос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ОО «Татарста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водооткачивающую и приспособленную пожарную технику для откачивания воды из жилых зданий и хозяйственных поме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ОО «Татарста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дготовке и пропуску паводка на прудах (водоема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ОО «Татарста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нформирование комиссии о подготовке к паводку и хода пропуска паводковых в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аводков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, руководители, ответственные работники предприятий и организации 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тивопаводковой комиссии:                         Р.И.Насиб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2:00Z</dcterms:created>
  <dc:creator>User</dc:creator>
  <dc:description/>
  <cp:keywords/>
  <dc:language>en-US</dc:language>
  <cp:lastModifiedBy>User</cp:lastModifiedBy>
  <cp:lastPrinted>2013-03-26T16:56:00Z</cp:lastPrinted>
  <dcterms:modified xsi:type="dcterms:W3CDTF">2013-03-27T03:39:00Z</dcterms:modified>
  <cp:revision>8</cp:revision>
  <dc:subject/>
  <dc:title>РЕСПУБЛИКА ТАТАРСТАН</dc:title>
</cp:coreProperties>
</file>