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1398"/>
        <w:gridCol w:w="4075"/>
      </w:tblGrid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БАЛТАСИНСКИЙ      МУНИЦИПАЛЬНЫЙ РАЙОН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УССКОГО СЕЛЬ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ВЫЧ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Җ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2256, с.Старая Салаусь, ул. Совет-ская, д.12тел. 3-06-21, факс: 3-06-21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256,Иске Салавыч авылы, Совет урамы, 12 тел. 3-06-21, факс: 3-06-21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13г.                                № 6                                  с.Старая Салаусь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Салаусского  сельского поселения Балтасинского муниципального район  Республики Татарстан от «25 » марта 2013 №74 «О реализации некоторых положений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Салаусского сельского поселения Балтасинского  муниципального район  Республики Татарстан»  глава Салаус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главы Салаусского сельского поселения от 26.10.2012 г. № 20 «Об ограничении розничной продажи алкогольной продукции» на территории  Салаусского сельского поселения Балтасинского муниципального района РТ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схему границ территории, прилегающей к сельскому дому культуры с. Старая Салаусь Балтасинского муниципального района Республики Татарстан, расположенному по  адресу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Старая Салаусь, ул.Советская, д.12 на которой не допускается продажа алкогольной продукции, согласно приложению №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хему границ территории, прилегающей к Салаусской средней общеобразовательной школе Балтасинского  муниципального района Республики Татарстан, расположенной по адресу: с.Старая Салаусь, ул.Школьная, д.21, на которой не допускается продажа алкогольной продукции, согласно приложению №2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дить схему границ территории, прилегающей к </w:t>
      </w:r>
      <w:r>
        <w:rPr>
          <w:color w:val="000000"/>
          <w:sz w:val="28"/>
          <w:szCs w:val="28"/>
        </w:rPr>
        <w:t>МБДОУ «Салаусский детский сад»</w:t>
      </w:r>
      <w:r>
        <w:rPr>
          <w:sz w:val="28"/>
          <w:szCs w:val="28"/>
        </w:rPr>
        <w:t xml:space="preserve"> Балтасинского  муниципального района Республики Татарстан, расположенной по адресу: с.Старая Салаусь, ул.Школьная, д.9, на которой не допускается продажа алкогольной продукции, согласно приложению №3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Утвердить схему границ территории, прилегающей к сельскому клубу д.Сардыган.  Балтасинского муниципального района Республики Татарстан, расположенному по  адресу: д.Сардыган, ул.Х.Туфана, д.10 на которой не допускается продажа алкогольной продукции, согласно приложению №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схему границ территории, прилегающей к Салаусь-Сардыганской начальной общеобразовательной школе д.Сардыган.  Балтасинского муниципального района Республики Татарстан, расположенному по  адресу: д.Сардыган, ул.Г.Кутуя, д.42 на которой не допускается продажа алкогольной продукции, согласно приложению №5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Утвердить схему границ территории, прилегающей к сельскому клубу д.Биктяшево Балтасинского муниципального района Республики Татарстан, расположенному по  адресу: д.Биктяшево, ул.Ю.Гагарина, д.25 на которой не допускается продажа алкогольной продукции, согласно приложению №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схему границ территории, прилегающей к Биктяшской начальной общеобразовательной школе д.Биктяшево  Балтасинского муниципального района Республики Татарстан, расположенному по  адресу: д.Биктяшево, ул. Ю.Гагарина, д.27 на которой не допускается продажа алкогольной продукции, согласно приложению №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схему границ территории, прилегающей к Ново-Салаусской фельдшерско-акушерской пункте д.Новая Салаусь   Балтасинского муниципального района Республики Татарстан, расположенному по  адресу: д. Новая Салаусь, ул. А.Алиша, д.15 на которой не допускается продажа алкогольной продукции, согласно приложению №8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Салаус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алау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Р.И.Нас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411480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5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4">
                <wp:simplePos x="0" y="0"/>
                <wp:positionH relativeFrom="page">
                  <wp:posOffset>323850</wp:posOffset>
                </wp:positionH>
                <wp:positionV relativeFrom="page">
                  <wp:posOffset>219075</wp:posOffset>
                </wp:positionV>
                <wp:extent cx="3465195" cy="62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АЛАУССК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5pt;height:49.3pt;mso-wrap-distance-left:9pt;mso-wrap-distance-right:9pt;mso-wrap-distance-top:0pt;mso-wrap-distance-bottom:0pt;margin-top:17.25pt;mso-position-vertical-relative:page;margin-left:25.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ЛАУС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143000" cy="626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3pt;mso-wrap-distance-left:9pt;mso-wrap-distance-right:0pt;mso-wrap-distance-top:0pt;mso-wrap-distance-bottom:0pt;margin-top:1.8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0</wp:posOffset>
                </wp:positionH>
                <wp:positionV relativeFrom="paragraph">
                  <wp:posOffset>1264920</wp:posOffset>
                </wp:positionV>
                <wp:extent cx="7772400" cy="14859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leftRightArrow">
                          <a:avLst>
                            <a:gd name="adj1" fmla="val 7963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\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Л. С ОВ Е Т С К А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99pt;margin-top:99.6pt;width:611.95pt;height:11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\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Л. С ОВ Е Т С К А 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0" cy="7391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423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sz w:val="28"/>
          <w:szCs w:val="28"/>
        </w:rPr>
        <w:t xml:space="preserve">25м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3,5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м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359" to="8458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ragraph">
                  <wp:posOffset>103505</wp:posOffset>
                </wp:positionV>
                <wp:extent cx="800100" cy="289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8.1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 территорий на который не допускается продажа алкогольной продукции.</w:t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3060"/>
      </w:tblGrid>
      <w:tr>
        <w:trPr>
          <w:trHeight w:val="14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АГАЗИН ИП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ХМЕТЗЯН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САРДЫГАНСКИЙ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ЕЛЬСКИЙ КЛУБ</w:t>
            </w:r>
          </w:p>
        </w:tc>
      </w:tr>
      <w:tr>
        <w:trPr>
          <w:trHeight w:val="2306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90600</wp:posOffset>
                      </wp:positionV>
                      <wp:extent cx="0" cy="21717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8pt" to="243pt,2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924560</wp:posOffset>
                      </wp:positionV>
                      <wp:extent cx="0" cy="1371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72.8pt" to="-36pt,18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 А Д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32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м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3м</w:t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2971800" cy="342900"/>
                <wp:effectExtent l="0" t="2921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323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23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</wp:posOffset>
                </wp:positionV>
                <wp:extent cx="8115300" cy="1371600"/>
                <wp:effectExtent l="1270" t="508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pt" to="548.95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м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>УЛ. Х.Т У Ф А 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260350</wp:posOffset>
                </wp:positionV>
                <wp:extent cx="7658100" cy="1292225"/>
                <wp:effectExtent l="1270" t="508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.5pt" to="521.95pt,1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7810</wp:posOffset>
                </wp:positionH>
                <wp:positionV relativeFrom="paragraph">
                  <wp:posOffset>58420</wp:posOffset>
                </wp:positionV>
                <wp:extent cx="800100" cy="2895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4.6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 территорий на который не допускается продажа алкогольной                         продукци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19685</wp:posOffset>
                </wp:positionV>
                <wp:extent cx="1943100" cy="26860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980" w:type="dxa"/>
                                    <w:jc w:val="left"/>
                                    <w:tblInd w:w="4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2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НО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АЛА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А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1.5pt;mso-wrap-distance-left:9pt;mso-wrap-distance-right:9pt;mso-wrap-distance-top:0pt;mso-wrap-distance-bottom:0pt;margin-top:1.55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О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ЛА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7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</w:tblGrid>
      <w:tr>
        <w:trPr>
          <w:trHeight w:val="21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1920</wp:posOffset>
                      </wp:positionH>
                      <wp:positionV relativeFrom="paragraph">
                        <wp:posOffset>66675</wp:posOffset>
                      </wp:positionV>
                      <wp:extent cx="0" cy="25781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9.6pt,5.25pt" to="-309.6pt,20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АТ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15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0" cy="10452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5pt" to="396pt,8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  <w:r>
        <w:rPr>
          <w:sz w:val="28"/>
          <w:szCs w:val="28"/>
        </w:rPr>
        <w:t>1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sz w:val="28"/>
          <w:szCs w:val="28"/>
        </w:rPr>
        <w:t>60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3886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38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0</wp:posOffset>
                </wp:positionH>
                <wp:positionV relativeFrom="paragraph">
                  <wp:posOffset>154305</wp:posOffset>
                </wp:positionV>
                <wp:extent cx="8229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2.15pt" to="51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Л. А. А Л И Ш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85900</wp:posOffset>
                </wp:positionH>
                <wp:positionV relativeFrom="paragraph">
                  <wp:posOffset>195580</wp:posOffset>
                </wp:positionV>
                <wp:extent cx="83439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5.4pt" to="539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3510</wp:posOffset>
                </wp:positionH>
                <wp:positionV relativeFrom="paragraph">
                  <wp:posOffset>106045</wp:posOffset>
                </wp:positionV>
                <wp:extent cx="800100" cy="2895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8.3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территорий на который не допускается продажа алкогольной продукци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 Л. С ОВ Е Т С К А Я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0</wp:posOffset>
                </wp:positionH>
                <wp:positionV relativeFrom="paragraph">
                  <wp:posOffset>10160</wp:posOffset>
                </wp:positionV>
                <wp:extent cx="8343900" cy="114300"/>
                <wp:effectExtent l="635" t="3746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.8pt" to="539.95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0" cy="6286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4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0" cy="6286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270pt,4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143000" cy="11493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ЙОЛДЫ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5pt;mso-wrap-distance-left:9pt;mso-wrap-distance-right:0pt;mso-wrap-distance-top:0pt;mso-wrap-distance-bottom:0pt;margin-top:6.6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ОЛДЫ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,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0" cy="30206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25pt,2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257300" cy="5715"/>
                <wp:effectExtent l="635" t="38100" r="0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77.95pt,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Л.ШКОЛЬНАЯ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0710</wp:posOffset>
                </wp:positionH>
                <wp:positionV relativeFrom="paragraph">
                  <wp:posOffset>127000</wp:posOffset>
                </wp:positionV>
                <wp:extent cx="1844040" cy="247396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94.8pt;mso-wrap-distance-left:9pt;mso-wrap-distance-right:9pt;mso-wrap-distance-top:0pt;mso-wrap-distance-bottom:0pt;margin-top:10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29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5">
                <wp:simplePos x="0" y="0"/>
                <wp:positionH relativeFrom="page">
                  <wp:posOffset>276225</wp:posOffset>
                </wp:positionH>
                <wp:positionV relativeFrom="page">
                  <wp:posOffset>219075</wp:posOffset>
                </wp:positionV>
                <wp:extent cx="1447800" cy="97091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ЛА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76.45pt;mso-wrap-distance-left:9pt;mso-wrap-distance-right:9pt;mso-wrap-distance-top:0pt;mso-wrap-distance-bottom:0pt;margin-top:17.25pt;mso-position-vertical-relative:page;margin-left:21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ЛАУС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2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42545</wp:posOffset>
                </wp:positionV>
                <wp:extent cx="9144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35pt" to="80.1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 территорий на который не допускается продажа алкогольной проду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510</wp:posOffset>
                </wp:positionH>
                <wp:positionV relativeFrom="paragraph">
                  <wp:posOffset>-40005</wp:posOffset>
                </wp:positionV>
                <wp:extent cx="800100" cy="28956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-3.1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 Л. С ОВ Е Т С К А Я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85900</wp:posOffset>
                </wp:positionH>
                <wp:positionV relativeFrom="paragraph">
                  <wp:posOffset>10160</wp:posOffset>
                </wp:positionV>
                <wp:extent cx="8343900" cy="114300"/>
                <wp:effectExtent l="635" t="3746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.8pt" to="539.95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0" cy="6515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5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0" cy="6515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270pt,5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143000" cy="11493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ЙОЛДЫ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5pt;mso-wrap-distance-left:9pt;mso-wrap-distance-right:0pt;mso-wrap-distance-top:0pt;mso-wrap-distance-bottom:0pt;margin-top:6.6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ОЛДЫ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,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3543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1371600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08pt" to="377.95pt,-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2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67945</wp:posOffset>
                </wp:positionH>
                <wp:positionV relativeFrom="paragraph">
                  <wp:posOffset>-53340</wp:posOffset>
                </wp:positionV>
                <wp:extent cx="1828800" cy="211455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6.5pt;mso-wrap-distance-left:9pt;mso-wrap-distance-right:9pt;mso-wrap-distance-top:0pt;mso-wrap-distance-bottom:0pt;margin-top:-4.2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6">
                <wp:simplePos x="0" y="0"/>
                <wp:positionH relativeFrom="page">
                  <wp:posOffset>257175</wp:posOffset>
                </wp:positionH>
                <wp:positionV relativeFrom="page">
                  <wp:posOffset>428625</wp:posOffset>
                </wp:positionV>
                <wp:extent cx="973455" cy="103505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ЛАУ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5pt;height:81.5pt;mso-wrap-distance-left:9pt;mso-wrap-distance-right:9pt;mso-wrap-distance-top:0pt;mso-wrap-distance-bottom:0pt;margin-top:33.75pt;mso-position-vertical-relative:page;margin-left:20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ЛАУ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Л.ШК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35pt" to="142.1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 территорий на который не допускается продажа алкогольной проду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3510</wp:posOffset>
                </wp:positionH>
                <wp:positionV relativeFrom="paragraph">
                  <wp:posOffset>-40005</wp:posOffset>
                </wp:positionV>
                <wp:extent cx="800100" cy="28956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-3.1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7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6972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5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0" cy="6972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pt" to="315pt,5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ragraph">
                  <wp:posOffset>48260</wp:posOffset>
                </wp:positionV>
                <wp:extent cx="1143000" cy="160655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Н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9pt;mso-wrap-distance-top:0pt;mso-wrap-distance-bottom:0pt;margin-top:3.8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Н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0" cy="11430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70pt,10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368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0" cy="1257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08pt,11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1828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26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4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/>
      </w:pPr>
      <w:r>
        <w:rPr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9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28165</wp:posOffset>
                </wp:positionH>
                <wp:positionV relativeFrom="paragraph">
                  <wp:posOffset>143510</wp:posOffset>
                </wp:positionV>
                <wp:extent cx="3429000" cy="245745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78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60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Б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Б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Я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Ш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3.5pt;mso-wrap-distance-left:9pt;mso-wrap-distance-right:9pt;mso-wrap-distance-top:0pt;mso-wrap-distance-bottom:0pt;margin-top:11.3pt;mso-position-vertical-relative:text;margin-left:-143.9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78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1620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Ш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Л.Ю.ГАГА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 территорий на который не допускается продажа алкогольной проду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3510</wp:posOffset>
                </wp:positionH>
                <wp:positionV relativeFrom="paragraph">
                  <wp:posOffset>-40005</wp:posOffset>
                </wp:positionV>
                <wp:extent cx="800100" cy="28956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-3.1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0" cy="70789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pt" to="279pt,5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70789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5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Л. Х.ТУФ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</w:tblGrid>
      <w:tr>
        <w:trPr>
          <w:trHeight w:val="10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Л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,5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4000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278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305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4000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5pt" to="278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33750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26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Л.Г.КУТУЯ                                               5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00710</wp:posOffset>
                </wp:positionH>
                <wp:positionV relativeFrom="paragraph">
                  <wp:posOffset>91440</wp:posOffset>
                </wp:positionV>
                <wp:extent cx="3040380" cy="316738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89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49.4pt;mso-wrap-distance-left:9pt;mso-wrap-distance-right:9pt;mso-wrap-distance-top:0pt;mso-wrap-distance-bottom:0pt;margin-top:7.2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898" w:hRule="atLeast"/>
                        </w:trPr>
                        <w:tc>
                          <w:tcPr>
                            <w:tcW w:w="47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7">
                <wp:simplePos x="0" y="0"/>
                <wp:positionH relativeFrom="page">
                  <wp:posOffset>342900</wp:posOffset>
                </wp:positionH>
                <wp:positionV relativeFrom="page">
                  <wp:posOffset>247650</wp:posOffset>
                </wp:positionV>
                <wp:extent cx="2056130" cy="274891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885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РД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АЛАУС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РД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216.45pt;mso-wrap-distance-left:9pt;mso-wrap-distance-right:9pt;mso-wrap-distance-top:0pt;mso-wrap-distance-bottom:0pt;margin-top:19.5pt;mso-position-vertical-relative:page;margin-left:2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885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РД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АЛАУС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РД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Ш»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4,5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210185</wp:posOffset>
                </wp:positionV>
                <wp:extent cx="1257300" cy="635"/>
                <wp:effectExtent l="635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55pt" to="96.7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9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                            УЛ.Г.КУТУ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территорий на который не допускается продажа алкогольной проду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3510</wp:posOffset>
                </wp:positionH>
                <wp:positionV relativeFrom="paragraph">
                  <wp:posOffset>-40005</wp:posOffset>
                </wp:positionV>
                <wp:extent cx="800100" cy="289560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-3.1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лаусского сельского поселения</w:t>
      </w:r>
    </w:p>
    <w:p>
      <w:pPr>
        <w:pStyle w:val="Normal"/>
        <w:jc w:val="right"/>
        <w:rPr/>
      </w:pPr>
      <w:r>
        <w:rPr/>
        <w:t>от 16.03.2013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61645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48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0" cy="61645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pt" to="315pt,48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143000" cy="16065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Н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5.9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Н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0" cy="9067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288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685800" cy="3810"/>
                <wp:effectExtent l="635" t="38100" r="635" b="349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77.95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4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0м</w:t>
      </w:r>
    </w:p>
    <w:p>
      <w:pPr>
        <w:pStyle w:val="Normal"/>
        <w:tabs>
          <w:tab w:val="clear" w:pos="708"/>
          <w:tab w:val="left" w:pos="5160" w:leader="none"/>
          <w:tab w:val="left" w:pos="66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0" cy="182880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714500" cy="7620"/>
                <wp:effectExtent l="635" t="38100" r="0" b="311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287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90" w:leader="none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99465</wp:posOffset>
                </wp:positionH>
                <wp:positionV relativeFrom="paragraph">
                  <wp:posOffset>10160</wp:posOffset>
                </wp:positionV>
                <wp:extent cx="1897380" cy="2686050"/>
                <wp:effectExtent l="0" t="0" r="0" b="0"/>
                <wp:wrapSquare wrapText="bothSides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1.5pt;mso-wrap-distance-left:9pt;mso-wrap-distance-right:9pt;mso-wrap-distance-top:0pt;mso-wrap-distance-bottom:0pt;margin-top:0.8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29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8">
                <wp:simplePos x="0" y="0"/>
                <wp:positionH relativeFrom="page">
                  <wp:posOffset>209550</wp:posOffset>
                </wp:positionH>
                <wp:positionV relativeFrom="page">
                  <wp:posOffset>238125</wp:posOffset>
                </wp:positionV>
                <wp:extent cx="1168400" cy="2054225"/>
                <wp:effectExtent l="0" t="0" r="0" b="0"/>
                <wp:wrapSquare wrapText="bothSides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КТЯ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61.75pt;mso-wrap-distance-left:9pt;mso-wrap-distance-right:9pt;mso-wrap-distance-top:0pt;mso-wrap-distance-bottom:0pt;margin-top:18.75pt;mso-position-vertical-relative:page;margin-left:16.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КТЯ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066290</wp:posOffset>
                </wp:positionH>
                <wp:positionV relativeFrom="paragraph">
                  <wp:posOffset>48260</wp:posOffset>
                </wp:positionV>
                <wp:extent cx="205740" cy="217170"/>
                <wp:effectExtent l="0" t="0" r="0" b="0"/>
                <wp:wrapSquare wrapText="bothSides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8pt;mso-position-vertical-relative:text;margin-left:-162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м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05pt" to="33.7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Л.Ю.ГАГА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раница прилегающий  территорий на который не допускается продажа алкогольной проду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3510</wp:posOffset>
                </wp:positionH>
                <wp:positionV relativeFrom="paragraph">
                  <wp:posOffset>-40005</wp:posOffset>
                </wp:positionV>
                <wp:extent cx="800100" cy="289560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pt;mso-wrap-distance-right:9pt;mso-wrap-distance-top:0pt;mso-wrap-distance-bottom:0pt;margin-top:-3.1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4:00Z</dcterms:created>
  <dc:creator>Customer</dc:creator>
  <dc:description/>
  <cp:keywords/>
  <dc:language>en-US</dc:language>
  <cp:lastModifiedBy>User</cp:lastModifiedBy>
  <cp:lastPrinted>2013-03-28T16:14:00Z</cp:lastPrinted>
  <dcterms:modified xsi:type="dcterms:W3CDTF">2013-04-01T06:47:00Z</dcterms:modified>
  <cp:revision>3</cp:revision>
  <dc:subject/>
  <dc:title>Приложение №1 </dc:title>
</cp:coreProperties>
</file>