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алау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.2013г.                                         № 74                   с.Старая Салаусь</w:t>
      </w:r>
    </w:p>
    <w:p>
      <w:pPr>
        <w:pStyle w:val="Normal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некоторых положений Федерального закона «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b/>
          <w:sz w:val="28"/>
          <w:szCs w:val="28"/>
        </w:rPr>
        <w:t>» на территории  Салаусского сельского поселения Балтасинского муниципального района Республики Татарстан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ёй 16 Федерального закона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 Совет Салаусского  сельского поселения Балтасинского муниципального района Республики Татарстан реши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Установить в Салаусском сельском поселении Балтасинского муниципального района Республики Татарстан минимальное значение расстояния от детских, образовательных, медицинских организаций, объектов спорта, мест массового скопления граждан и мест нахождения источников повышенной опасности до границ прилегающих к ним территорий, на которых не допускается розничная продажа алкогольной продукции, – 10 метр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Определить способ расчёта расстояния от организаций и (или) объектов, указанных в пункте 1 настоящего решения, до границ прилегающих к ним территорий, на которых не допускается розничная продажа алкогольной продукции,  – «по пешеходной  дорожк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сполнительному комитету Салаусского сельского поселения Балтасинского муниципального района Республики Татарстан в соответствии с настоящим решением в срок до 31.03.2013 года для каждой организации и (или) объекта, указанных в пункте 1 настоящего решения, разработать и утвердить схемы прилегающих к ним территорий, на которых не допускается розничная продажа алкогольной продук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Настоящее решение  обнародовать на информационных стендах Салаусского сельского  поселения и  на </w:t>
      </w:r>
      <w:r>
        <w:rPr>
          <w:sz w:val="28"/>
          <w:szCs w:val="28"/>
        </w:rPr>
        <w:t xml:space="preserve">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лау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Р.И.Насиб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e88de8e2-58f0-4a0f-bb14-e7999587831e" TargetMode="External"/><Relationship Id="rId3" Type="http://schemas.openxmlformats.org/officeDocument/2006/relationships/hyperlink" Target="http://www.glavbukh.ru/edoc/guid/e88de8e2-58f0-4a0f-bb14-e799958783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47:00Z</dcterms:created>
  <dc:creator>UserXP</dc:creator>
  <dc:description/>
  <cp:keywords/>
  <dc:language>en-US</dc:language>
  <cp:lastModifiedBy>User</cp:lastModifiedBy>
  <cp:lastPrinted>2013-03-28T08:20:00Z</cp:lastPrinted>
  <dcterms:modified xsi:type="dcterms:W3CDTF">2013-04-01T03:48:00Z</dcterms:modified>
  <cp:revision>4</cp:revision>
  <dc:subject/>
  <dc:title>Для утверждения схем границ прилегающих к детским, образовательным, медицинским организациям и объектам спорта, к местам массового скопления граждан и местам нахождения источников повышенной опасности (далее также – организации и (или) объекты) территори</dc:title>
</cp:coreProperties>
</file>