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 Балтаси, ул.Ленина д.107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главы Совета Балтасинского городского поселения от 20.02.2013г. №2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 п.г.т.Балтаси, ул.Ленина д.107А, подготовленному по предложению гражданина Ильсова Рашита Магсумовича и гражданки Ильясовой Резеды Магсумьяновны для павильона розничной торгов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вильон розничной торговли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107А в зоне застройки индивидуальными жилыми домами (Ж-1) - «Павильон розничной торговли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8:00Z</dcterms:created>
  <dc:creator>User</dc:creator>
  <dc:description/>
  <cp:keywords/>
  <dc:language>en-US</dc:language>
  <cp:lastModifiedBy>User</cp:lastModifiedBy>
  <dcterms:modified xsi:type="dcterms:W3CDTF">2013-04-01T05:44:00Z</dcterms:modified>
  <cp:revision>11</cp:revision>
  <dc:subject/>
  <dc:title/>
</cp:coreProperties>
</file>