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1440"/>
        <w:gridCol w:w="4500"/>
      </w:tblGrid>
      <w:tr>
        <w:trPr>
          <w:trHeight w:val="878" w:hRule="atLeast"/>
        </w:trPr>
        <w:tc>
          <w:tcPr>
            <w:tcW w:w="46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ТАТАРСТАН 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НЫЙ КОМИТЕТ БУРНАКСКОГО СЕЛЬСКОГО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hadow/>
                <w:u w:val="single"/>
              </w:rPr>
            </w:pPr>
            <w:r>
              <w:rPr>
                <w:rFonts w:cs="SL_Nimbus;Times New Roman" w:ascii="SL_Nimbus;Times New Roman" w:hAnsi="SL_Nimbus;Times New Roman"/>
                <w:shadow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АЛТАЧ МУНИЦИПАЛЬ 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АЙОНЫ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АШКАРМА КОМИТЕТЫ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46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2252, д. Бурнак, ул.Татарстана, д.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л. 3-33-33,  факс: 3-33-33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shadow/>
                <w:u w:val="single"/>
              </w:rPr>
            </w:pPr>
            <w:r>
              <w:rPr>
                <w:rFonts w:cs="SL_Nimbus;Times New Roman" w:ascii="SL_Nimbus;Times New Roman" w:hAnsi="SL_Nimbus;Times New Roman"/>
                <w:b/>
                <w:shadow/>
                <w:u w:val="single"/>
              </w:rPr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422252, Борнак авылы, Татарстан ур.,4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л. 3-33-33, факс: 3-33-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.03.2013 г.                                          №4                                  д. Бурнак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ороговых значений дохода граждан и стоимости имущества, подлежащего налогообложению на 2013г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от 13.07.2007 N 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, </w:t>
      </w:r>
      <w:hyperlink r:id="rId4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изложенной в приложении к указанному Закону, на основании Устава глава  Бурнак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</w:t>
      </w:r>
      <w:r>
        <w:rPr>
          <w:sz w:val="28"/>
          <w:szCs w:val="28"/>
        </w:rPr>
        <w:t>. Установить следующие пороговые значения для принятия в 2013 году решения о признании граждан малоимущими и постановки на учет в качестве нуждающихся в жилых помещениях, предоставляемых по договорам социального найм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ог стоимости имущества, находящегося в собственности членов семьи (одиноко проживающего гражданина) и подлежащего налогооблож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1. для одиноко проживающего человека - 928950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2. для семьи из двух человек - 1182300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3. для семьи из трех человек - 1520100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4. для семьи из четырех человек – 2 026800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5. для семьи из пяти человек – 2 533500,0 руб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мер среднемесячного совокупного дохода, приходящегося на каждого члена семь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1. для одинокого человека – 9860,5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2. для семьи из двух человек – 4230,5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3. для семьи из трех человек и более - 2823 руб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заместителя руководителя исполнительного комитета Бурнакского сельского поселения Нургалиевой Г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Бурнакского сельского поселения</w:t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                        Р.И.Исьме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ПОРОГОВЫХ ЗНАЧЕНИЙ ДОХОДА, ПРИХОДЯ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КАЖДОГО ЧЛЕНА СЕМЬИ ИЛИ ОДИНОКО ПРОЖИВАЮЩЕГО ГРАЖДАНИН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ТОИМОСТИ ИМУЩЕСТВА, НАХОДЯЩЕГОСЯ В СОБСТВЕННОСТИ ЧЛЕ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МЬИ ИЛИ ОДИНОКО ПРОЖИВАЮЩЕГО ГРАЖДАНИ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ОДЛЕЖАЩЕГО НАЛОГООБЛОЖЕН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счетный показатель рыночной стоим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НП x РС x РЦ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- расчетный показатель рыночной стоимости или порог стоимост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П - норма предоставления жилого помещения на одного члена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 - количество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Ц - средняя рыночная цена 1 кв. м площади в 2012 году – 28150ру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одиноко проживающего ч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33 x 1 x 28150 = 928 95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семью из дву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42 x 28150 = 1 182 30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 семью из тре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18 x 3 x 28150 = 1 520 10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 семью из четыре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18 x 4 x 28150=  2 026 80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 семью из пяти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 = 18 x 5 x 28150 = 2 533 500 руб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r>
        <w:rPr>
          <w:b/>
          <w:i/>
          <w:sz w:val="24"/>
          <w:szCs w:val="24"/>
          <w:u w:val="single"/>
        </w:rPr>
        <w:t>в муниципальных образованиях</w:t>
      </w:r>
      <w:r>
        <w:rPr/>
        <w:t>, где отсутствует возможность получения ипотечного кредита на приобретение жилого помещения, - исходя из размера среднемесячного совокупного дохода, приходящегося на каждого члена семьи и необходимого для накопления средств на приобретение жилого помещения по расчетной стоимости СЖ с учетом установленного в данном муниципальном образовании среднего периода накоплений, который принимается равным среднему времени ожидания в очереди на получение жилого помещения муниципального жилищного фонда по договору социального найма. При этом учитывается, что накопления не могут производиться при доходе, равном или меньше среднего прожиточного минимума, установленного в Республике Татарстан.</w:t>
      </w:r>
    </w:p>
    <w:p>
      <w:pPr>
        <w:pStyle w:val="ConsPlusNormal"/>
        <w:ind w:firstLine="540"/>
        <w:jc w:val="both"/>
        <w:rPr/>
      </w:pPr>
      <w:r>
        <w:rPr/>
        <w:t>В данном случае используется следующая формула для определения порога размера среднемесячного совокупного дохода, приходящегося на каждого члена семь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Д = (СЖ / ПН) / РС - ПМ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Д - порог среднемесячного размера дохода, приходящегося на каждого члена семьи;</w:t>
      </w:r>
    </w:p>
    <w:p>
      <w:pPr>
        <w:pStyle w:val="ConsPlusNormal"/>
        <w:ind w:firstLine="540"/>
        <w:jc w:val="both"/>
        <w:rPr/>
      </w:pPr>
      <w:r>
        <w:rPr/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ConsPlusNormal"/>
        <w:ind w:firstLine="540"/>
        <w:jc w:val="both"/>
        <w:rPr/>
      </w:pPr>
      <w:r>
        <w:rPr/>
        <w:t>ПН - установленный период накоплений (в месяцах)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; примерно  5 ел *12ай = 60</w:t>
      </w:r>
    </w:p>
    <w:p>
      <w:pPr>
        <w:pStyle w:val="ConsPlusNormal"/>
        <w:ind w:firstLine="540"/>
        <w:jc w:val="both"/>
        <w:rPr/>
      </w:pPr>
      <w:r>
        <w:rPr/>
        <w:t>РС - количество членов семьи;</w:t>
      </w:r>
    </w:p>
    <w:p>
      <w:pPr>
        <w:pStyle w:val="ConsPlusNormal"/>
        <w:ind w:firstLine="540"/>
        <w:jc w:val="both"/>
        <w:rPr/>
      </w:pPr>
      <w:r>
        <w:rPr/>
        <w:t>ПМ - среднемесячный минимальный уровень дохода на одного человека (прожиточный минимум на одного члена семьи или иной минимальный уровень дохода (например, двукратный прожиточный минимум), установленный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Рекомендуется устанавливать минимальный уровень дохода в расчете на одного человека с учетом сложившихся в муниципальном образовании размеров доходов населения, обеспечивающих социально приемлемые стандарты прожи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ороговое значение среднемесячного совокупного дохода, приходящего на каждого члена семь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одиноко проживающего челове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 = (928950/60)/1-5622 = 9860,5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семью из дву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 = ( 1 182300 /60) / 2-5622 = 4230,5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 семью из тре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 = ( 1520100 / 60) / 3 - 5622 = 2823,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 семью из четырех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Д = ( 2 026800  / 60) / 4 - 5622 = 2823,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 семью из пяти человек:</w:t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/>
        <w:t>ПД = ( 2 533500  / 60 ) / 5 - 5622 = 2823,00.</w:t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418AC1F5D52589160B173C75C26079EABC94DE46E85E5D28400183F4DE31B3oFkCN" TargetMode="External"/><Relationship Id="rId4" Type="http://schemas.openxmlformats.org/officeDocument/2006/relationships/hyperlink" Target="consultantplus://offline/ref=31418AC1F5D52589160B173C75C26079EABC94DE46E85E5D28400183F4DE31B3FCDB897C191CD39C9CD945o7k3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6:00Z</dcterms:created>
  <dc:creator>ENDZHE</dc:creator>
  <dc:description/>
  <cp:keywords/>
  <dc:language>en-US</dc:language>
  <cp:lastModifiedBy>Я</cp:lastModifiedBy>
  <cp:lastPrinted>2013-03-28T13:26:00Z</cp:lastPrinted>
  <dcterms:modified xsi:type="dcterms:W3CDTF">2013-03-28T10:27:00Z</dcterms:modified>
  <cp:revision>14</cp:revision>
  <dc:subject/>
  <dc:title>БУИНСКИЙ ГОРОДСКОЙ СОВЕТ</dc:title>
</cp:coreProperties>
</file>