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8"/>
        <w:gridCol w:w="1400"/>
        <w:gridCol w:w="4203"/>
      </w:tblGrid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0"/>
                <w:szCs w:val="20"/>
                <w:u w:val="single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sz w:val="20"/>
                <w:szCs w:val="20"/>
                <w:u w:val="single"/>
              </w:rPr>
            </w:r>
          </w:p>
        </w:tc>
        <w:tc>
          <w:tcPr>
            <w:tcW w:w="42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факс: 3-33-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13 г.                                     № 74                                  д. Бурн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екоторых положений Федерального закона «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sz w:val="28"/>
          <w:szCs w:val="28"/>
        </w:rPr>
        <w:t>» на территории Бурнакского сельского поселения Балтасинского муниципального района Республики Татарста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Совет Бурнакского  сельского поселения Балтасинского муниципального района Республики Татарстан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становить в Бурнакском сельском поселении Балтасинского муниципального района Республики Татарстан минимальное значение расстояния от детских, образовательных, медицинских организаций, объектов спорта,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– 20 мет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Определить способ расчёта расстояния от организаций и (или) объектов, указанных в пункте 1 настоящего решения, до границ прилегающих к ним территорий, на которых не допускается розничная продажа алкогольной продукции,  – «по пешеходной з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Бурнакского сельского поселения Балтасинского муниципального района Республики Татарстан в соответствии с настоящим решением в срок до 31.03.2013 года для каждой организации и (или) объекта, указанных в пункте 1 настоящего решения, разработать и утвердить схемы прилегающих к ним территорий, на которых не допускается розничная продажа алкогольной прод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 обнародовать на информационных стендах Бурнак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:                        Р.И.Исьм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hyperlink" Target="http://www.glavbukh.ru/edoc/guid/e88de8e2-58f0-4a0f-bb14-e799958783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5:00Z</dcterms:created>
  <dc:creator>UserXP</dc:creator>
  <dc:description/>
  <cp:keywords/>
  <dc:language>en-US</dc:language>
  <cp:lastModifiedBy>Я</cp:lastModifiedBy>
  <cp:lastPrinted>2013-03-29T15:34:00Z</cp:lastPrinted>
  <dcterms:modified xsi:type="dcterms:W3CDTF">2013-03-30T04:48:00Z</dcterms:modified>
  <cp:revision>24</cp:revision>
  <dc:subject/>
  <dc:title>Для утверждения схем границ прилегающих к детским, образовательным, медицинским организациям и объектам спорта, к местам массового скопления граждан и местам нахождения источников повышенной опасности (далее также – организации и (или) объекты) территори</dc:title>
</cp:coreProperties>
</file>