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Шишин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2013 г.                               №   73                                 с. Шишинер</w:t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реализации некоторых положений Федерального закона «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b/>
          <w:sz w:val="28"/>
          <w:szCs w:val="28"/>
        </w:rPr>
        <w:t>» на территории Шишинерского сельского поселения Балтасинского муниципального района Республики Татарстан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Совет Шишинерского  сельского поселения Балтасинского муниципального района Республики Татарстан 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Установить в Шишинерском сельском поселении Балтасинского муниципального района Республики Татарстан минимальное значение расстояния от детских, образовательных, медицинских организаций, объектов спорта, мест массового скопления граждан и мест нахождения источников повышенной опасности до границ прилегающих к ним территорий, на которых не допускается розничная продажа алкогольной продукции, – 10 метр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Определить способ расчёта расстояния от организаций и (или) объектов, указанных в пункте 1 настоящего решения, до границ прилегающих к ним территорий, на которых не допускается розничная продажа алкогольной продукции,  – «по пешеходной дорож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сполнительному комитету Шишинерского сельского поселения Балтасинского муниципального района Республики Татарстан в соответствии с настоящим решением в срок до 31.03.2013 года для каждой организации и (или) объекта, указанных в пункте 1 настоящего решения, разработать и утвердить схемы прилегающих к ним территорий, на которых не допускается розничная продажа алкогольной продук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Настоящее решение  обнародовать на информационных стендах Шишинер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шин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Р.Н.Г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e88de8e2-58f0-4a0f-bb14-e7999587831e" TargetMode="External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0:00Z</dcterms:created>
  <dc:creator>User</dc:creator>
  <dc:description/>
  <cp:keywords/>
  <dc:language>en-US</dc:language>
  <cp:lastModifiedBy>User</cp:lastModifiedBy>
  <cp:lastPrinted>2013-03-28T14:05:00Z</cp:lastPrinted>
  <dcterms:modified xsi:type="dcterms:W3CDTF">2013-03-28T11:05:00Z</dcterms:modified>
  <cp:revision>7</cp:revision>
  <dc:subject/>
  <dc:title/>
</cp:coreProperties>
</file>