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р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3г.                                      № 83                                   с.Норма</w:t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реализации некоторых положений Федерального закона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/>
          <w:sz w:val="28"/>
          <w:szCs w:val="28"/>
        </w:rPr>
        <w:t>» на территории Норминского сельского поселения Балтасинского муниципального района Республики Татарстан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Совет Норминского  сельского поселения Балтасинского муниципального района Республики Татарстан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в Норминском сельском поселении Балтасинского муниципального района Республики Татарстан минимальное значение расстоя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т детских, образовательных, медицинских учреждений до границ прилегающих к ним территорий, на которых не допускается розничная продажа алкогольной продукции – 10 метров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т объектов спорта до границ прилегающих к ним территорий, на которых не допускается розничная продажа алкогольной продукции – 20 метров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т объектов культуры и отдыха, от мест массового скопления граждан и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 – 5 метров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Определить способ расчёта расстояния от организаций и (или) объектов, указанных в пункте 1 настоящего решения, до границ прилегающих к ним территорий, на которых не допускается розничная продажа алкогольной продукции,  – «по пешеходной дорож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Норминского сельского поселения Балтасинского муниципального района Республики Татарстан в соответствии с настоящим решением в срок до 31.03.2013 года для каждой организации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объекта, указанных в пункте 1 настоящего решения, разработать и утвердить схемы прилегающих к ним территорий, на которых не допускается розничная продажа алкогольной проду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 обнародовать на информационных стендах Нормин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рм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Ф.Ф.Абд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88de8e2-58f0-4a0f-bb14-e7999587831e" TargetMode="External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0:00Z</dcterms:created>
  <dc:creator>Admin</dc:creator>
  <dc:description/>
  <cp:keywords/>
  <dc:language>en-US</dc:language>
  <cp:lastModifiedBy>Admin</cp:lastModifiedBy>
  <cp:lastPrinted>2013-03-18T17:43:00Z</cp:lastPrinted>
  <dcterms:modified xsi:type="dcterms:W3CDTF">2013-03-29T21:58:00Z</dcterms:modified>
  <cp:revision>6</cp:revision>
  <dc:subject/>
  <dc:title/>
</cp:coreProperties>
</file>