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>Совет  Нормин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Heading"/>
        <w:tabs>
          <w:tab w:val="clear" w:pos="708"/>
          <w:tab w:val="left" w:pos="2460" w:leader="none"/>
          <w:tab w:val="right" w:pos="1020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"/>
        <w:tabs>
          <w:tab w:val="clear" w:pos="708"/>
          <w:tab w:val="left" w:pos="2460" w:leader="none"/>
          <w:tab w:val="right" w:pos="10208" w:leader="none"/>
        </w:tabs>
        <w:spacing w:lineRule="auto" w:line="240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марта 2013г.                       № 81</w:t>
        <w:tab/>
        <w:t xml:space="preserve">                                       с.Норма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рминского сельского поселения Балтасинского муниципального района Республики Татарстан от 14.10.2010г. № 5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письмо Министерство по делам гражданской обороны и чрезвычайным ситуациям РТ от 24.02.2012г. № 569/Т-3-4-6,  на основании статьи 387 Налогового кодекса Российской Федерации и статьи  31 Устава муниципального образования «Норминское сельское поселение» Балтасинского муниципального района Республики Татарстан   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Норминского сельского поселения Балтасинского муниципального района Республики Татарстан  от 14.10.2010г. № 5 «О земельном налоге» дополнить следующими абзацами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«- общественные объединения добровольной пожарной охраны в отношении земельных участков, на которых расположено имущество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4"/>
          <w:szCs w:val="24"/>
        </w:rPr>
      </w:pPr>
      <w:r>
        <w:rPr>
          <w:sz w:val="28"/>
          <w:szCs w:val="28"/>
        </w:rPr>
        <w:t>-   работники  добровольной  пожарной охраны и члены добровольной пожарной охраны в отношении земельных участков приобретенных (предоставленных) для личного подсобного хозяйства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3г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Глава Норминского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поселения                                                    Ф.Ф.Абдрахманов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9:00Z</dcterms:created>
  <dc:creator>ENDZHE</dc:creator>
  <dc:description/>
  <cp:keywords/>
  <dc:language>en-US</dc:language>
  <cp:lastModifiedBy>Admin</cp:lastModifiedBy>
  <cp:lastPrinted>2013-03-12T08:11:00Z</cp:lastPrinted>
  <dcterms:modified xsi:type="dcterms:W3CDTF">2013-03-12T05:11:00Z</dcterms:modified>
  <cp:revision>8</cp:revision>
  <dc:subject/>
  <dc:title>       Совета  Янгуловского сельского поселения                                                                                Балтасинского муниципального района Республики Татарстан</dc:title>
</cp:coreProperties>
</file>