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ВЕРХНЕСУБАШ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6 марта    2013 года                               № 65                                       с.Верхний Субаш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полнении бюджета Верхнесубаш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2 года и по результатам публичных слушаний Совет Верхнесубаш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Верхнесубашского  сельского поселения Балтасинского муниципального района Республики Татарстан за 2012 год по доходам в сумме 2833,7 тыс. рублей и по расходам в сумме 2815,8 тыс. рублей с превышением доходов над расходами (профицит бюджета Верхнесубашского сельского поселения Балтасинского муниципального района Республики Татарстан) в сумме 17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Верхнесубаш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Верхнесубашского бюджета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                                               Ш.Ф.Гафурз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№ 65 от 16.03.2013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ВЕРХНЕСУБАШСКОГО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 индивидуальных предпринимателей,нотариусов,занимающихся частной практикой ,адвокатов в соответствии со статьей 227 Налогового кодекса 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 соответствии со статьей 228 Налогового кодекса 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за исключением действий, совершаемых консульскими учреждениями РФ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,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 государственных и муниципальных  унитарных предприят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3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3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 государственной собственности(объекты кап.стрительства собственности муниципальных образова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Ф и муниципальнызх образований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год"№  65 от 16.03.201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строительства в собственност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Х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 доходы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6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4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нотариус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со статьей 228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.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№ 65 от 16.03.2013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0"/>
        <w:gridCol w:w="416"/>
        <w:gridCol w:w="478"/>
        <w:gridCol w:w="966"/>
        <w:gridCol w:w="740"/>
        <w:gridCol w:w="1218"/>
      </w:tblGrid>
      <w:tr>
        <w:trPr>
          <w:trHeight w:val="76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.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89.8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целевая программа «Социальное развитие села  до  2013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0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4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40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,1       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    </w:t>
            </w:r>
            <w:r>
              <w:rPr>
                <w:sz w:val="20"/>
                <w:szCs w:val="20"/>
              </w:rPr>
              <w:t xml:space="preserve">81.1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6.3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.3     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сфере  культуры 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.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государственной  гражданской службы РТ и муниципальной службы  РТ на 2010-2013 г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эпидемические мероприятия(ЦГСЭН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прошлых лет в пенмионный фон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е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5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№ 65  от 16.03.2013 г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.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исполнительных органов 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.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предподготовка и повышение к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№ 65 от 16.03.2013 г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ВЕРХНЕСУБАШ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.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.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.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№ 65 от 16.03.2013 г.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.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15.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15.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15.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balt-BALTASIFO6-fo</dc:creator>
  <dc:description/>
  <cp:keywords/>
  <dc:language>en-US</dc:language>
  <cp:lastModifiedBy>Customer</cp:lastModifiedBy>
  <cp:lastPrinted>2013-03-26T09:09:00Z</cp:lastPrinted>
  <dcterms:modified xsi:type="dcterms:W3CDTF">2013-03-26T06:14:00Z</dcterms:modified>
  <cp:revision>65</cp:revision>
  <dc:subject/>
  <dc:title>СОВЕТ        СЕЛЬСКОГО ПОСЕЛЕНИЯ</dc:title>
</cp:coreProperties>
</file>