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3"/>
        <w:gridCol w:w="1429"/>
        <w:gridCol w:w="4177"/>
      </w:tblGrid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 БАЛТАСИНСКИЙ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 xml:space="preserve">МУНИЦИПАЛЬНЫЙ РАЙОН ИСПОЛНИТЕЛЬНЫЙ   КОМИТЕТ        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     </w:t>
            </w:r>
            <w:r>
              <w:rPr>
                <w:b/>
                <w:lang w:val="be-BY"/>
              </w:rPr>
              <w:t xml:space="preserve">ПИЖМАРСКОГО  СЕЛЬСКОГО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lang w:val="be-BY"/>
              </w:rPr>
              <w:t xml:space="preserve">          </w:t>
            </w:r>
            <w:r>
              <w:rPr>
                <w:b/>
                <w:lang w:val="be-BY"/>
              </w:rPr>
              <w:t xml:space="preserve">ПОСЕЛЕНИЯ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drawing>
                <wp:inline distT="0" distB="0" distL="0" distR="0">
                  <wp:extent cx="71310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 xml:space="preserve">ТАТАРСТАН  РЕСПУБЛИКАСЫ БАЛТАЧ МУНИЦИПАЛЬ        РАЙОНЫ                                         ПЫЖМАРА АВЫЛ                                 </w:t>
            </w:r>
            <w:r>
              <w:rPr>
                <w:b/>
                <w:lang w:val="tt-RU"/>
              </w:rPr>
              <w:t>Җ</w:t>
            </w:r>
            <w:r>
              <w:rPr>
                <w:b/>
              </w:rPr>
              <w:t>ИРЛЕГЕ БАШКАРМА                  КОМИТЕТЫ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878" w:hRule="atLeast"/>
        </w:trPr>
        <w:tc>
          <w:tcPr>
            <w:tcW w:w="421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2247, Балтасинский район,     с. Пижмар, ул. С.Мулекова, д. 19                                             тел. 3-67-38, факс: 3-67-33</w:t>
            </w:r>
          </w:p>
        </w:tc>
        <w:tc>
          <w:tcPr>
            <w:tcW w:w="14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2247, Балтач районы, Пыжмара   авылы, С.Молеков ур., 19 йорт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л. 3-67-38, факс: 3-67-3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03.2013                                            №7                                             с.Пижмар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Об установлении пороговых значений дохода граждан и стоимости имущества, подлежащего налогообложению на 2013г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еспублики Татарстан от 13.07.2007 N 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етодикой</w:t>
        </w:r>
      </w:hyperlink>
      <w:r>
        <w:rPr>
          <w:sz w:val="28"/>
          <w:szCs w:val="28"/>
        </w:rPr>
        <w:t xml:space="preserve"> определения пороговых значений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изложенной в приложении к указанному Закону, на основании Устава Пижмарского сельского поселения Балтасинского муниципального района Республики Татарстан глава  Пижмар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</w:t>
      </w:r>
      <w:r>
        <w:rPr>
          <w:sz w:val="28"/>
          <w:szCs w:val="28"/>
        </w:rPr>
        <w:t>. Установить следующие пороговые значения для принятия в 2013 году решения о признании граждан малоимущими и постановки на учет в качестве нуждающихся в жилых помещениях, предоставляемых по договорам социального найм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рог стоимости имущества, находящегося в собственности членов семьи (одиноко проживающего гражданина) и подлежащего налогообложен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для одиноко проживающего человека - 928950,0 руб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для семьи из двух человек - 1182300,0 руб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для семьи из трех человек - 1520100,0 руб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. для семьи из четырех человек – 2 026800,0 руб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5. для семьи из пяти человек – 2 533500,0 руб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змер среднемесячного совокупного дохода, приходящегося на каждого члена семь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для одинокого человека – 9860,50 руб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для семьи из двух человек – 4230,50 руб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для семьи из трех человек и более - 2823 руб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заместителя руководителя исполнительного комитета Фазыловой Г.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sz w:val="28"/>
          <w:szCs w:val="28"/>
        </w:rPr>
        <w:t>Глава Пижмарского сельского поселения</w:t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                        Гимадиев М.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418AC1F5D52589160B173C75C26079EABC94DE46E85E5D28400183F4DE31B3oFkCN" TargetMode="External"/><Relationship Id="rId4" Type="http://schemas.openxmlformats.org/officeDocument/2006/relationships/hyperlink" Target="consultantplus://offline/ref=31418AC1F5D52589160B173C75C26079EABC94DE46E85E5D28400183F4DE31B3FCDB897C191CD39C9CD945o7k3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0:00Z</dcterms:created>
  <dc:creator>Я</dc:creator>
  <dc:description/>
  <cp:keywords/>
  <dc:language>en-US</dc:language>
  <cp:lastModifiedBy>Я</cp:lastModifiedBy>
  <cp:lastPrinted>2013-03-27T15:16:00Z</cp:lastPrinted>
  <dcterms:modified xsi:type="dcterms:W3CDTF">2013-03-27T12:16:00Z</dcterms:modified>
  <cp:revision>6</cp:revision>
  <dc:subject/>
  <dc:title/>
</cp:coreProperties>
</file>