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СОВЕТ САЛАУС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ТАСИНСКОГО МУНИЦИПАЛНЬ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ПУБЛИКИ ТАТАРСТА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07</w:t>
      </w:r>
      <w:r>
        <w:rPr/>
        <w:t>.0</w:t>
      </w:r>
      <w:r>
        <w:rPr>
          <w:lang w:val="en-US"/>
        </w:rPr>
        <w:t>3</w:t>
      </w:r>
      <w:r>
        <w:rPr/>
        <w:t xml:space="preserve">.2013года                                                                                                    с.Старая Салаус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исполнении бюджета Салаусского сельского поселения Балтасинского муниципального района Республики Татарстан за 201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2 год и по результатам публичных слушаний Совет Салаус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Утвердить отчет об исполнении бюджета Салаусского сельского поселения Балтасинского муниципального района Республики Татарстан за 2012 год по доходам в сумме </w:t>
      </w:r>
      <w:r>
        <w:rPr>
          <w:color w:val="000000"/>
        </w:rPr>
        <w:t>3028,09</w:t>
      </w:r>
      <w:r>
        <w:rPr/>
        <w:t xml:space="preserve"> тыс. рублей и по расходам в сумме 2958,44 тыс. рублей с превышением доходов над расходами (дефицит бюджета Салаусского сельского поселения Балтасинского муниципального района Республики Татарстан ) в сумме 69,6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алаус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алаус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алаус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алаус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алаус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источников финансирования дефицита бюджета Салаус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Салаус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:                                                            Р.И.Насиб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ХОДЫ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БЮДЖЕТА САЛАУС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617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6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49,3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9,3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54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3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3,79</w:t>
            </w:r>
          </w:p>
        </w:tc>
      </w:tr>
      <w:tr>
        <w:trPr>
          <w:trHeight w:val="2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111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14 10 0000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,4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4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5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07,5                                          </w:t>
            </w:r>
          </w:p>
        </w:tc>
      </w:tr>
      <w:tr>
        <w:trPr>
          <w:trHeight w:val="7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0 00 0000 1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8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3 10 0000 1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5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7</w:t>
            </w:r>
          </w:p>
        </w:tc>
      </w:tr>
      <w:tr>
        <w:trPr>
          <w:trHeight w:val="90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</w:t>
            </w:r>
            <w:r>
              <w:rPr>
                <w:sz w:val="22"/>
                <w:szCs w:val="22"/>
              </w:rPr>
              <w:t>465,17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0 00000 00 0000 00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8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САЛАУС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КЛАССИФИКАЦИИ ДОХОДОВ БЮДЖЕТОВ ЗА 2012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34"/>
        <w:gridCol w:w="2333"/>
        <w:gridCol w:w="1318"/>
      </w:tblGrid>
      <w:tr>
        <w:trPr>
          <w:trHeight w:val="510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8,09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4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,4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4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</w:tr>
      <w:tr>
        <w:trPr>
          <w:trHeight w:val="7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7,50</w:t>
            </w:r>
          </w:p>
        </w:tc>
      </w:tr>
      <w:tr>
        <w:trPr>
          <w:trHeight w:val="48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3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5,17</w:t>
            </w:r>
          </w:p>
        </w:tc>
      </w:tr>
      <w:tr>
        <w:trPr>
          <w:trHeight w:val="143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12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7</w:t>
            </w:r>
          </w:p>
        </w:tc>
      </w:tr>
      <w:tr>
        <w:trPr>
          <w:trHeight w:val="58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0000013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9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ата имущественных и земельных отнош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2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10 10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,72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00 00 0000 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14 10 0000 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3,57 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5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2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,32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23,6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1,87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3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13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7</w:t>
            </w:r>
          </w:p>
        </w:tc>
      </w:tr>
      <w:tr>
        <w:trPr>
          <w:trHeight w:val="226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3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8,0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БЮДЖЕТА САЛАУС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О ВЕДОМСТВЕННОЙ СТРУКТУРЕ РАСХОДОВ ЗА 2012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60"/>
        <w:gridCol w:w="436"/>
        <w:gridCol w:w="498"/>
        <w:gridCol w:w="986"/>
        <w:gridCol w:w="740"/>
        <w:gridCol w:w="1318"/>
      </w:tblGrid>
      <w:tr>
        <w:trPr>
          <w:trHeight w:val="7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-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39,48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8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4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31,64 </w:t>
            </w:r>
          </w:p>
        </w:tc>
      </w:tr>
      <w:tr>
        <w:trPr>
          <w:trHeight w:val="45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государствен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8,66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3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,36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,5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5 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3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3</w:t>
            </w:r>
          </w:p>
        </w:tc>
      </w:tr>
      <w:tr>
        <w:trPr>
          <w:trHeight w:val="1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евание зем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</w:t>
            </w:r>
          </w:p>
        </w:tc>
      </w:tr>
      <w:tr>
        <w:trPr>
          <w:trHeight w:val="2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</w:tr>
      <w:tr>
        <w:trPr>
          <w:trHeight w:val="2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57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3,57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,43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,43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9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25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5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5,9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5,9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1,9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1,9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4 </w:t>
            </w:r>
          </w:p>
        </w:tc>
      </w:tr>
      <w:tr>
        <w:trPr>
          <w:trHeight w:val="39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из бюджетов поселений на решение вопросов местного назначе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8,4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БЮДЖЕТА САЛАУС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 2012 ГОД ПО РАЗДЕЛАМ И ПОДРАЗДЕЛА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ЛАССИФИКАЦИИ РАСХОДОВ БЮДЖ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6"/>
        <w:gridCol w:w="498"/>
        <w:gridCol w:w="1318"/>
      </w:tblGrid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,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9,18 </w:t>
            </w:r>
          </w:p>
        </w:tc>
      </w:tr>
      <w:tr>
        <w:trPr>
          <w:trHeight w:val="22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4</w:t>
            </w:r>
          </w:p>
        </w:tc>
      </w:tr>
      <w:tr>
        <w:trPr>
          <w:trHeight w:val="2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государственных орган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</w:tr>
      <w:tr>
        <w:trPr>
          <w:trHeight w:val="4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3</w:t>
            </w:r>
          </w:p>
        </w:tc>
      </w:tr>
      <w:tr>
        <w:trPr>
          <w:trHeight w:val="2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3</w:t>
            </w:r>
          </w:p>
        </w:tc>
      </w:tr>
      <w:tr>
        <w:trPr>
          <w:trHeight w:val="2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</w:t>
            </w:r>
          </w:p>
        </w:tc>
      </w:tr>
      <w:tr>
        <w:trPr>
          <w:trHeight w:val="5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5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3,57 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5,91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958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ФИНАНСИРОВАНИЯ ДЕФИЦИТА БЮДЖЕТА САЛАУС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22"/>
        <w:gridCol w:w="1318"/>
      </w:tblGrid>
      <w:tr>
        <w:trPr>
          <w:trHeight w:val="5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65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5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44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44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8,44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ФИНАНСИРОВАНИЯ ДЕФИЦИТА БЮДЖЕТА САЛАУССКОГО СЕЛЬСКОГО ПОСЕЛЕНИЯ БАЛТАСИНСКОГО МУНИЦИПАЛЬНОГО РАЙОНА РЕСПУБЛИКИ ПО КОДАМ КЛАССИФИКАЦИИ ИСТОЧНИКОВ ФИНАНСИРОВАНИЯ ДЕФИЦИТА БЮДЖЕТОВ ЗА 2012 ГОД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9,6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9,65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8,44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8,44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5:00Z</dcterms:created>
  <dc:creator>1</dc:creator>
  <dc:description/>
  <cp:keywords/>
  <dc:language>en-US</dc:language>
  <cp:lastModifiedBy>User</cp:lastModifiedBy>
  <cp:lastPrinted>2013-03-18T14:52:00Z</cp:lastPrinted>
  <dcterms:modified xsi:type="dcterms:W3CDTF">2013-03-25T06:31:00Z</dcterms:modified>
  <cp:revision>5</cp:revision>
  <dc:subject/>
  <dc:title> </dc:title>
</cp:coreProperties>
</file>