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алаусского сельского поселения 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1.2014г.                                          №117                          с.Старая Салаус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ОГЕ НА ИМУЩЕСТВО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 Законом Республики Татарстан  от 30.10.2014г. №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  муниципального образования «Салаусское сельское поселение»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вет Салаусского сельского поселения Балтасинского муниципального 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нов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вести в действие нало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физических лиц, обязательный к уплате на территории Салаусского сельского поселения Балтасинского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размере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2 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0,3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дом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 процента в отношении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предусмотренных абзацем вторым пункта 10 статьи 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5 процентов в отношении прочих объектов налогооблож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алаусского сельского поселения Балтасинского муниципального района Республики Татарстан от  14.10.2010г. №5   «О налогах на имущество физических лиц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 в районной газете  «Хезмэт»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аус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:                                 Р.И.Насибуллин          </w:t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A62FCFA06925984FDBC91BCEC9936B5242C1AE1E2AD2D1341D85E31F897EC177E1F6g8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5:00Z</dcterms:created>
  <dc:creator>Gulfiya.Fayzullina</dc:creator>
  <dc:description/>
  <cp:keywords/>
  <dc:language>en-US</dc:language>
  <cp:lastModifiedBy>Хидая</cp:lastModifiedBy>
  <cp:lastPrinted>2014-11-13T11:57:00Z</cp:lastPrinted>
  <dcterms:modified xsi:type="dcterms:W3CDTF">2018-11-26T12:16:00Z</dcterms:modified>
  <cp:revision>11</cp:revision>
  <dc:subject/>
  <dc:title>Проект</dc:title>
</cp:coreProperties>
</file>