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ШУБАН АВЫЛ</w:t>
            </w:r>
            <w:r>
              <w:rPr>
                <w:sz w:val="26"/>
                <w:szCs w:val="26"/>
                <w:lang w:val="tt-RU"/>
              </w:rPr>
              <w:t xml:space="preserve"> ҖИРЛЕГЕ  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ноября 2018 г.                                                      №8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прогноза  социально-экономического развития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tt-RU"/>
        </w:rPr>
        <w:t xml:space="preserve"> на 9 месяцев 2018</w:t>
      </w:r>
      <w:r>
        <w:rPr>
          <w:b/>
          <w:sz w:val="28"/>
          <w:szCs w:val="28"/>
        </w:rPr>
        <w:t xml:space="preserve"> года  и о прогнозе социально-экономического развития на 2019 год  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Шубанского сельского поселения Музипова Р.Р., на основании Устава Шубанского сельского поселения Балтасинского муниципального района, Совет Шубанского сельского поселения Балтасинского  района Республики Татарстан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ю  главы Шубанского сельского поселения Музипова Р.Р., </w:t>
      </w:r>
      <w:r>
        <w:rPr>
          <w:bCs/>
          <w:sz w:val="28"/>
          <w:szCs w:val="28"/>
        </w:rPr>
        <w:t xml:space="preserve">о прогнозе социально-экономического развития Шубанского сельского поселения Балтасинского муниципального района </w:t>
      </w:r>
      <w:r>
        <w:rPr>
          <w:sz w:val="28"/>
          <w:szCs w:val="28"/>
        </w:rPr>
        <w:t xml:space="preserve">на 9 месяцев 2018 года, на 2019 год и плановый период 2020-2021 г.г.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lang w:val="en-US"/>
        </w:rPr>
        <w:t>baltasi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Шуба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Р.Р.Музип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Шубан СП</cp:lastModifiedBy>
  <cp:lastPrinted>2018-11-26T10:59:00Z</cp:lastPrinted>
  <dcterms:modified xsi:type="dcterms:W3CDTF">2018-11-26T11:16:00Z</dcterms:modified>
  <cp:revision>60</cp:revision>
  <dc:subject/>
  <dc:title>ПОСТАНОВЛЕНИЕ</dc:title>
</cp:coreProperties>
</file>