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3» ноября 2018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</w:t>
              <w:tab/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19.11.2018 г. №2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Кугунур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ноября 2018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Кугуну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19.11.2018 г. № 279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Кугунурское сельское   поселение» Балтасинского муниципального района Республики Татарстан  18 ноября  2018 года», 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19.11.2018 г. №279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Кугунурское сельское   поселение» Балтасинского муниципального района Республики Татарстан 18 ноября 2018 года» (решение прилагается)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Кугуну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Кугуну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З.Н.Асхадулл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User</cp:lastModifiedBy>
  <cp:lastPrinted>2018-11-22T14:37:00Z</cp:lastPrinted>
  <dcterms:modified xsi:type="dcterms:W3CDTF">2018-11-22T11:38:00Z</dcterms:modified>
  <cp:revision>21</cp:revision>
  <dc:subject/>
  <dc:title>Совет Бурбашского  сельского  поселения</dc:title>
</cp:coreProperties>
</file>