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но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19.11.2017 г. № 2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местного  референдума  на территории Норминского сельского  поселения Балтасинского муниципального района Республики Татарстан  18 ноября 2018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 3 ст. 60 Закона Республики Татарстан от 24.03.2004 г. № 23-ЗРТ «О местном референдуме» и Уставом Норм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Республики  Татарстан  от  19.11.2017 г. № 134 «О </w:t>
      </w:r>
      <w:r>
        <w:rPr>
          <w:sz w:val="28"/>
          <w:szCs w:val="28"/>
        </w:rPr>
        <w:t xml:space="preserve"> результатах     местного  референдума   на территории Норминского сельского  поселения Балтасинского муниципального района Республики Татарстан 19 ноября  2017 года»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района  Республики  Татарстан от  19.11.2018 г. № 281 «О </w:t>
      </w:r>
      <w:r>
        <w:rPr>
          <w:sz w:val="28"/>
          <w:szCs w:val="28"/>
        </w:rPr>
        <w:t xml:space="preserve"> результатах местного референдума  на территории Норминского сельского   поселения Балтасинского муниципального района Республики Татарстан 18 ноября 2018 года» (решение ТИК прилагается)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орм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Рамазанов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User</cp:lastModifiedBy>
  <cp:lastPrinted>2018-11-22T16:13:00Z</cp:lastPrinted>
  <dcterms:modified xsi:type="dcterms:W3CDTF">2018-11-23T07:58:00Z</dcterms:modified>
  <cp:revision>32</cp:revision>
  <dc:subject/>
  <dc:title>Совет Бурбашского  сельского  поселения</dc:title>
</cp:coreProperties>
</file>