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24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5 »  ноя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№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 исполнения бюджета Норминского сельского поселения Балтасинского муниципального района Республики Татарстан за 9 месяцев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местного самоуправления в Российской Федерации», Устава Норминского сельского поселения Балтасинского муниципального района Республики Татарстан,  Совет Норминского сельского поселения  Балтасинского муниципального района Республики Татарстан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 об  исполнении бюджета Норминского сельского поселения Балтасинского муниципального района за 9 месяцев 2018 года по доходам в сумме 9187915,43  рублей при годовом плане 12275227,33 рублей, по расходам в сумме 3869567,82 рублей при годовом плане 12184829,33 рублей принять к сведению согласно приложению 1.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р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       А.И. 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98"/>
        <w:gridCol w:w="2441"/>
        <w:gridCol w:w="1384"/>
        <w:gridCol w:w="1330"/>
        <w:gridCol w:w="884"/>
      </w:tblGrid>
      <w:tr>
        <w:trPr>
          <w:trHeight w:val="945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№1 к реш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та Нормин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тасинского муниципального района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спублики Татарстан №   107  от 15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ЮДЖЕТА  НОРМИНСКОГО  СЕЛЬСКОГО ПОСЕЛЕНИЯ за 9 месяцев 2018 ГОДА.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схода по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н на 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на 01.10.2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ЛИЦ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47,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.ЛИЦ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0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65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емельный налог с организац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3000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83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емельный налог с физических лиц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4000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82,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ХОЗНАЛОГ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000100001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(самообложение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400000000018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СОБСТВЕННЫХ  ДОХОДОВ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16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7869,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из район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00000000001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94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00000000001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25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51600000001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302,3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102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.ч. самообложение -средства бюджета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51601000001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6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227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87915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Р А С Х О Д Ы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УПРАВЛЕНИЕ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604,2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1775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   ГЛАВ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02990000203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459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157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         ИСПОЛКОМ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990000204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928,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138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99000000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600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99000256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ВЫБОРОВ И РЕФЕРЕНДУМ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9900002015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ОЕНКОМАТ                    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990005118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4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7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00000000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9905,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06,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лагоустройств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0000000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89,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21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00000000000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 РАСХОД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84829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9567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User</cp:lastModifiedBy>
  <cp:lastPrinted>2018-12-10T08:57:00Z</cp:lastPrinted>
  <dcterms:modified xsi:type="dcterms:W3CDTF">2018-12-10T05:57:00Z</dcterms:modified>
  <cp:revision>85</cp:revision>
  <dc:subject/>
  <dc:title>Совет Балтасинского муниципального района Республики Татарстан</dc:title>
</cp:coreProperties>
</file>