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0"/>
        <w:gridCol w:w="1440"/>
        <w:gridCol w:w="4671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АЛТАСИНСКИЙ МУНИЦИПАЛЬНЫЙ РАЙОН ИСПОЛНИТЕЛЬНЫЙ КОМИТЕТ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МАЛОЛЫЗИНСКОГО СЕЛЬСКОГ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АТАРСТАН  РЕСПУБЛИКАС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ТАЧ МУНИЦИПАЛЬ РАЙОНЫ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ЕЧЕ ЛЫЗИ АВЫЛ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  <w:lang w:val="tt-RU"/>
              </w:rPr>
              <w:t>Җ</w:t>
            </w:r>
            <w:r>
              <w:rPr>
                <w:b/>
                <w:sz w:val="26"/>
                <w:szCs w:val="26"/>
              </w:rPr>
              <w:t>ИРЛЕГЕ БАШКАРМА КОМИТЕТЫ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432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59, Балтасинский район, с. Малые Лызи, ул. Центральная, д.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факс, тел. 2-71-59.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67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22259, Балтач районы, Кече Лызи авылы, Центральная ур., 2</w:t>
            </w:r>
          </w:p>
          <w:p>
            <w:pPr>
              <w:pStyle w:val="Normal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b/>
              </w:rPr>
              <w:t>факс, тел. 2-71-59.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>07.03.2013 г.                                     № 1                                   с.Малые Лыз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внесении изменений и дополнений в постановление № 15 от 17.10.2012г.  «Об ограничении розничной продажи алкогольной продук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2.11.1995 </w:t>
      </w:r>
      <w:hyperlink r:id="rId3">
        <w:r>
          <w:rPr>
            <w:rStyle w:val="InternetLink"/>
            <w:sz w:val="28"/>
            <w:szCs w:val="28"/>
          </w:rPr>
          <w:t>№ 171-ФЗ</w:t>
        </w:r>
      </w:hyperlink>
      <w:r>
        <w:rPr>
          <w:sz w:val="28"/>
          <w:szCs w:val="28"/>
        </w:rPr>
        <w:t xml:space="preserve"> «О государственном регулировании производства и оборота этилового спирта, алкогольной и спиртосодержащей продукции», от 18.07.2011 </w:t>
      </w:r>
      <w:hyperlink r:id="rId4">
        <w:r>
          <w:rPr>
            <w:rStyle w:val="InternetLink"/>
            <w:sz w:val="28"/>
            <w:szCs w:val="28"/>
          </w:rPr>
          <w:t>№ 218-ФЗ</w:t>
        </w:r>
      </w:hyperlink>
      <w:r>
        <w:rPr>
          <w:sz w:val="28"/>
          <w:szCs w:val="28"/>
        </w:rPr>
        <w:t xml:space="preserve">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, глава Малолызинского сельского 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 Внести изменения и дополнения в приложение к постановлению № 15 от 17.10.2012  «Об ограничении розничной продажи алкогольной продукции»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обнародовать путем размещения 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утем размещения на информационных стендах  Малолыз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ызин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Медведев Д.Н.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Малолыз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й в муниципальном образовании «Малолызинское сельское поселение» Балтасинского муниципального района РТ, прилегающих к социально-культурным объектам,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48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ицы прилегающей территории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     и      сооружения,</w:t>
              <w:br/>
              <w:t>занимаемые           детскими,</w:t>
              <w:br/>
              <w:t xml:space="preserve">образовательными организациями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оне не мене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ров  от  границ</w:t>
              <w:br/>
              <w:t xml:space="preserve">землеотвода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     и      сооружения,</w:t>
              <w:br/>
              <w:t>занимаемые        медицинскими</w:t>
              <w:br/>
              <w:t xml:space="preserve">организациями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оне не мене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ров  от  границ</w:t>
              <w:br/>
              <w:t xml:space="preserve">землеотвода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культуры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оне не мене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етров  от  границ</w:t>
              <w:br/>
              <w:t xml:space="preserve">землеотвода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спорта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оне не мене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ров  от  границ</w:t>
              <w:br/>
              <w:t xml:space="preserve">землеотвода        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и общественного транспорта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не не менее 10 метров от крайней точки остановочных площад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;Century Gothic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E6A46742440F97A137D5F170F28109CA02F97920025918332DA71E50A203CBBC11D2D2C602B86C0E38F" TargetMode="External"/><Relationship Id="rId4" Type="http://schemas.openxmlformats.org/officeDocument/2006/relationships/hyperlink" Target="consultantplus://offline/ref=D7E6A46742440F97A137D5F170F28109CA03F8782C035918332DA71E500A3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2:00Z</dcterms:created>
  <dc:creator>User</dc:creator>
  <dc:description/>
  <cp:keywords/>
  <dc:language>en-US</dc:language>
  <cp:lastModifiedBy>User</cp:lastModifiedBy>
  <cp:lastPrinted>2013-02-20T09:41:00Z</cp:lastPrinted>
  <dcterms:modified xsi:type="dcterms:W3CDTF">2013-03-19T11:25:00Z</dcterms:modified>
  <cp:revision>6</cp:revision>
  <dc:subject/>
  <dc:title/>
</cp:coreProperties>
</file>