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6"/>
        <w:gridCol w:w="1136"/>
        <w:gridCol w:w="4238"/>
      </w:tblGrid>
      <w:tr>
        <w:trPr>
          <w:trHeight w:val="1071" w:hRule="atLeast"/>
        </w:trPr>
        <w:tc>
          <w:tcPr>
            <w:tcW w:w="42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Т</w:t>
            </w:r>
            <w:r>
              <w:rPr>
                <w:sz w:val="28"/>
                <w:szCs w:val="28"/>
                <w:lang w:val="tt-RU"/>
              </w:rPr>
              <w:t xml:space="preserve"> </w:t>
            </w:r>
            <w:r>
              <w:rPr>
                <w:caps/>
                <w:sz w:val="28"/>
                <w:szCs w:val="28"/>
              </w:rPr>
              <w:t xml:space="preserve"> КУГУНУРСКОГО СЕЛЬСКОГО ПОСЕЛЕНИЯ </w:t>
            </w:r>
            <w:r>
              <w:rPr>
                <w:sz w:val="28"/>
                <w:szCs w:val="28"/>
                <w:lang w:val="be-BY"/>
              </w:rPr>
              <w:t xml:space="preserve">БАЛТАСИНСКОГО МУНИЦИПАЛЬНОГО 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ТАТАРСТАН</w:t>
            </w:r>
          </w:p>
        </w:tc>
        <w:tc>
          <w:tcPr>
            <w:tcW w:w="1136" w:type="dxa"/>
            <w:vMerge w:val="restart"/>
            <w:tcBorders/>
          </w:tcPr>
          <w:p>
            <w:pPr>
              <w:pStyle w:val="Normal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7225" cy="82867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8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ind w:right="57" w:hanging="0"/>
              <w:jc w:val="center"/>
              <w:rPr>
                <w:i/>
                <w:i/>
                <w:iCs/>
              </w:rPr>
            </w:pPr>
            <w:r>
              <w:rPr>
                <w:sz w:val="26"/>
                <w:szCs w:val="26"/>
              </w:rPr>
              <w:t>БАЛТАЧ  МУНИЦИПАЛЬ РАЙОНЫ КУНЫР АВЫЛ</w:t>
            </w:r>
            <w:r>
              <w:rPr>
                <w:sz w:val="26"/>
                <w:szCs w:val="26"/>
                <w:lang w:val="tt-RU"/>
              </w:rPr>
              <w:t xml:space="preserve"> ҖИРЛЕГЕ  СОВ</w:t>
            </w:r>
            <w:r>
              <w:rPr>
                <w:sz w:val="26"/>
                <w:szCs w:val="26"/>
              </w:rPr>
              <w:t>ЕТЫ</w:t>
            </w:r>
          </w:p>
        </w:tc>
      </w:tr>
      <w:tr>
        <w:trPr>
          <w:trHeight w:val="70" w:hRule="atLeast"/>
        </w:trPr>
        <w:tc>
          <w:tcPr>
            <w:tcW w:w="4256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SL_Nimbus;Times New Roman" w:hAnsi="SL_Nimbus;Times New Roman" w:cs="SL_Nimbus;Times New Roman"/>
                <w:i/>
                <w:i/>
                <w:iCs/>
                <w:sz w:val="22"/>
                <w:szCs w:val="20"/>
              </w:rPr>
            </w:pPr>
            <w:r>
              <w:rPr>
                <w:rFonts w:cs="SL_Nimbus;Times New Roman" w:ascii="SL_Nimbus;Times New Roman" w:hAnsi="SL_Nimbus;Times New Roman"/>
                <w:i/>
                <w:iCs/>
                <w:sz w:val="22"/>
                <w:szCs w:val="20"/>
              </w:rPr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4238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22"/>
                <w:szCs w:val="16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  <w:sz w:val="22"/>
                <w:szCs w:val="16"/>
              </w:rPr>
            </w:r>
          </w:p>
        </w:tc>
      </w:tr>
    </w:tbl>
    <w:p>
      <w:pPr>
        <w:pStyle w:val="Normal"/>
        <w:jc w:val="cente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15 ноября 2018 г.                     № 92                                  с. Кугунур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ind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 исполнении бюджета Кугунурского сельского поселения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Балтасинского </w:t>
      </w:r>
      <w:r>
        <w:rPr>
          <w:b w:val="false"/>
          <w:sz w:val="28"/>
          <w:szCs w:val="28"/>
          <w:lang w:val="tt-RU"/>
        </w:rPr>
        <w:t xml:space="preserve">муниципального </w:t>
      </w:r>
      <w:r>
        <w:rPr>
          <w:b w:val="false"/>
          <w:sz w:val="28"/>
          <w:szCs w:val="28"/>
        </w:rPr>
        <w:t>района Республики Татарстан</w:t>
      </w:r>
    </w:p>
    <w:p>
      <w:pPr>
        <w:pStyle w:val="Heading1"/>
        <w:ind w:firstLine="540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 9 месяцев 2018 года</w:t>
      </w:r>
    </w:p>
    <w:p>
      <w:pPr>
        <w:pStyle w:val="Normal"/>
        <w:ind w:firstLine="54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уководствуясь Бюджетным кодексом Российской Федерации,  Бюджетным кодексом Республики Татарстан, Положением о бюджетном процессе в Балтасинском муниципальном районе Республики Татарстан, на основании Федерального закона от 06.10.2003 года №131-ФЗ «Об общих принципах организации органов местного самоуправления в Российской Федерации», Устава Кугунурского сельского поселения Балтасинского  района Республики Татарстан,  Совет  Кугунурского сельского поселения Балтасинского  района Республики Татарстан  Республики Татарстан  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формацию  об  исполнении бюджета Кугунурского сельского поселения за 9 месяцев 2018 года по доходам  в сумме 3 218 169,2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ублей при годовом плане 7 002 798,00 рублей, по расходам в сумме 1 814 557,88 рублей при годовом плане 7 375 131,00 рублей принять к сведению согласно приложениям 1 и 2.   </w:t>
      </w:r>
      <w:r>
        <w:rPr>
          <w:color w:val="FF0000"/>
          <w:sz w:val="28"/>
          <w:szCs w:val="28"/>
        </w:rPr>
        <w:t xml:space="preserve">   </w:t>
      </w:r>
    </w:p>
    <w:p>
      <w:pPr>
        <w:pStyle w:val="TextBodyIndent"/>
        <w:ind w:right="-2" w:firstLine="692"/>
        <w:rPr/>
      </w:pPr>
      <w:r>
        <w:rPr/>
        <w:t xml:space="preserve">   </w:t>
      </w:r>
      <w:r>
        <w:rPr/>
        <w:t xml:space="preserve">2. Настоящее решение обнародовать путем размещения на официальном сайте Балтасинского муниципального района </w:t>
      </w:r>
      <w:r>
        <w:rPr>
          <w:lang w:val="en-US"/>
        </w:rPr>
        <w:t>baltasi</w:t>
      </w:r>
      <w:r>
        <w:rPr/>
        <w:t>.</w:t>
      </w:r>
      <w:r>
        <w:rPr>
          <w:lang w:val="en-US"/>
        </w:rPr>
        <w:t>tatarsta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лава Кугунурского 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ельского поселения                                            З.Н. Асхадуллин 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2180"/>
        <w:gridCol w:w="1288"/>
        <w:gridCol w:w="1276"/>
        <w:gridCol w:w="760"/>
      </w:tblGrid>
      <w:tr>
        <w:trPr>
          <w:trHeight w:val="544" w:hRule="atLeast"/>
        </w:trPr>
        <w:tc>
          <w:tcPr>
            <w:tcW w:w="6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  <w:bookmarkStart w:id="0" w:name="RANGE!A1%3AE43"/>
            <w:bookmarkStart w:id="1" w:name="RANGE!A1%3AE43"/>
            <w:bookmarkEnd w:id="1"/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0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иложение № 1</w:t>
            </w:r>
          </w:p>
        </w:tc>
      </w:tr>
      <w:tr>
        <w:trPr>
          <w:trHeight w:val="25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0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 решению Совета Кугурского сельского поселения</w:t>
            </w:r>
          </w:p>
        </w:tc>
      </w:tr>
      <w:tr>
        <w:trPr>
          <w:trHeight w:val="225" w:hRule="atLeast"/>
        </w:trPr>
        <w:tc>
          <w:tcPr>
            <w:tcW w:w="956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алтасинс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2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т 15.11.2018 г. №  92</w:t>
            </w:r>
          </w:p>
        </w:tc>
      </w:tr>
      <w:tr>
        <w:trPr>
          <w:trHeight w:val="255" w:hRule="atLeast"/>
        </w:trPr>
        <w:tc>
          <w:tcPr>
            <w:tcW w:w="4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56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Выполнение </w:t>
            </w:r>
          </w:p>
        </w:tc>
      </w:tr>
      <w:tr>
        <w:trPr>
          <w:trHeight w:val="285" w:hRule="atLeast"/>
        </w:trPr>
        <w:tc>
          <w:tcPr>
            <w:tcW w:w="956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сновных характеристик консолидированного бюджета Кугунур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956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Балтасинского муниципального района Республики Татарстан</w:t>
            </w:r>
          </w:p>
        </w:tc>
      </w:tr>
      <w:tr>
        <w:trPr>
          <w:trHeight w:val="285" w:hRule="atLeast"/>
        </w:trPr>
        <w:tc>
          <w:tcPr>
            <w:tcW w:w="956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за 9 месяцев 2018 года</w:t>
            </w:r>
          </w:p>
        </w:tc>
      </w:tr>
      <w:tr>
        <w:trPr>
          <w:trHeight w:val="24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Доходы бюджета</w:t>
            </w:r>
          </w:p>
        </w:tc>
      </w:tr>
      <w:tr>
        <w:trPr>
          <w:trHeight w:val="255" w:hRule="atLeast"/>
        </w:trPr>
        <w:tc>
          <w:tcPr>
            <w:tcW w:w="40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лан                            2018 год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Факт                         9 месяцев 2018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%                     выполнения</w:t>
            </w:r>
          </w:p>
        </w:tc>
      </w:tr>
      <w:tr>
        <w:trPr>
          <w:trHeight w:val="255" w:hRule="atLeast"/>
        </w:trPr>
        <w:tc>
          <w:tcPr>
            <w:tcW w:w="40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2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</w:tr>
      <w:tr>
        <w:trPr>
          <w:trHeight w:val="259" w:hRule="atLeast"/>
        </w:trPr>
        <w:tc>
          <w:tcPr>
            <w:tcW w:w="4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оходы бюджета - ИТОГО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 002 7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218 169,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6,0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100 00000 00 0000 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090 9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419 378,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7,9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101 00000 00 0000 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8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1 900,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3,2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101 02000 01 0000 11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8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1 900,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3,2</w:t>
            </w:r>
          </w:p>
        </w:tc>
      </w:tr>
      <w:tr>
        <w:trPr>
          <w:trHeight w:val="147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101 02010 01 0000 11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8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1 826,4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3,2</w:t>
            </w:r>
          </w:p>
        </w:tc>
      </w:tr>
      <w:tr>
        <w:trPr>
          <w:trHeight w:val="84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101 02030 01 0000 11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4,4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105 00000 00 0000 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6 485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3,2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105 03010 01 0000 11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6 485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3,2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ЛОГИ НА ИМУЩЕСТВО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000 106 00000 00 0000 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4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5 452,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1,7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106 01000 00 0000 11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7 667,7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,2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емельный налог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106 06000 00 0000 11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3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7 784,5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106 06030 00 0000 11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>5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8 542,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106 06033 10 0000 11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8 542,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2,7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106 06040 00 0000 11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7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>109 242,3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,9</w:t>
            </w:r>
          </w:p>
        </w:tc>
      </w:tr>
      <w:tr>
        <w:trPr>
          <w:trHeight w:val="63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106 06043 10 0000 11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7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9 242,3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,9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108 00000 00 0000 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 08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0,8</w:t>
            </w:r>
          </w:p>
        </w:tc>
      </w:tr>
      <w:tr>
        <w:trPr>
          <w:trHeight w:val="147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108 04020 01 0000 11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 08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0,8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117 00000 00 0000 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39 4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39 46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редства самообложения граждан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117 14000 00 0000 18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39 4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39 46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117 14030 10 0000 18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39 4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39 46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200 00000 00 0000 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 911 83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798 791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6,6</w:t>
            </w:r>
          </w:p>
        </w:tc>
      </w:tr>
      <w:tr>
        <w:trPr>
          <w:trHeight w:val="63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202 00000 00 0000 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>4 911 83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798 791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6,6</w:t>
            </w:r>
          </w:p>
        </w:tc>
      </w:tr>
      <w:tr>
        <w:trPr>
          <w:trHeight w:val="42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202 10000 00 0000 15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27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055 585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2,7</w:t>
            </w:r>
          </w:p>
        </w:tc>
      </w:tr>
      <w:tr>
        <w:trPr>
          <w:trHeight w:val="42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202 15001 00 0000 15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27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055 585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2,7</w:t>
            </w:r>
          </w:p>
        </w:tc>
      </w:tr>
      <w:tr>
        <w:trPr>
          <w:trHeight w:val="42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202 15001 10 0000 15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27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055 585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2,7</w:t>
            </w:r>
          </w:p>
        </w:tc>
      </w:tr>
      <w:tr>
        <w:trPr>
          <w:trHeight w:val="42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202 15002 00 0000 15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202 15002 10 0000 15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202 30000 00 0000 15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6 4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4 809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5,0</w:t>
            </w:r>
          </w:p>
        </w:tc>
      </w:tr>
      <w:tr>
        <w:trPr>
          <w:trHeight w:val="63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202 35118 00 0000 15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6 4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4 809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5,0</w:t>
            </w:r>
          </w:p>
        </w:tc>
      </w:tr>
      <w:tr>
        <w:trPr>
          <w:trHeight w:val="84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202 35118 10 0000 15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6 4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4 809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5,0</w:t>
            </w:r>
          </w:p>
        </w:tc>
      </w:tr>
      <w:tr>
        <w:trPr>
          <w:trHeight w:val="42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202 35930 00 0000 15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202 35930 10 0000 15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202 40000 00 0000 15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548 4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78 397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,3</w:t>
            </w:r>
          </w:p>
        </w:tc>
      </w:tr>
      <w:tr>
        <w:trPr>
          <w:trHeight w:val="84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202 45160 00 0000 15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548 4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78 397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,3</w:t>
            </w:r>
          </w:p>
        </w:tc>
      </w:tr>
      <w:tr>
        <w:trPr>
          <w:trHeight w:val="105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202 45160 10 0000 15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548 4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78 397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,3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207 00000 00 0000 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 00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000 207 05030 10 0000 18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 00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,0</w:t>
            </w:r>
          </w:p>
        </w:tc>
      </w:tr>
    </w:tbl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                     З.Ф.Сагтдинова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2380"/>
        <w:gridCol w:w="1305"/>
        <w:gridCol w:w="1276"/>
        <w:gridCol w:w="1116"/>
      </w:tblGrid>
      <w:tr>
        <w:trPr>
          <w:trHeight w:val="255" w:hRule="atLeast"/>
        </w:trPr>
        <w:tc>
          <w:tcPr>
            <w:tcW w:w="9778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9778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 решению Совета Кугунур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3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9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алтасинс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3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9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т 15.11.2018 г. №  92</w:t>
            </w:r>
          </w:p>
        </w:tc>
      </w:tr>
      <w:tr>
        <w:trPr>
          <w:trHeight w:val="255" w:hRule="atLeast"/>
        </w:trPr>
        <w:tc>
          <w:tcPr>
            <w:tcW w:w="3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7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Выполнение </w:t>
            </w:r>
          </w:p>
        </w:tc>
      </w:tr>
      <w:tr>
        <w:trPr>
          <w:trHeight w:val="255" w:hRule="atLeast"/>
        </w:trPr>
        <w:tc>
          <w:tcPr>
            <w:tcW w:w="977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сновных характеристик консолидированного бюджета Кугунур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977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алтасинского муниципального района Республики Татарстан</w:t>
            </w:r>
          </w:p>
        </w:tc>
      </w:tr>
      <w:tr>
        <w:trPr>
          <w:trHeight w:val="255" w:hRule="atLeast"/>
        </w:trPr>
        <w:tc>
          <w:tcPr>
            <w:tcW w:w="977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 9 месяцев 2018 года</w:t>
            </w:r>
          </w:p>
        </w:tc>
      </w:tr>
      <w:tr>
        <w:trPr>
          <w:trHeight w:val="255" w:hRule="atLeast"/>
        </w:trPr>
        <w:tc>
          <w:tcPr>
            <w:tcW w:w="3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Расходы бюджета</w:t>
            </w:r>
          </w:p>
        </w:tc>
      </w:tr>
      <w:tr>
        <w:trPr>
          <w:trHeight w:val="255" w:hRule="atLeast"/>
        </w:trPr>
        <w:tc>
          <w:tcPr>
            <w:tcW w:w="3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лан                            2018 год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Факт                         9 месяцев 2018 г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%                     выполнения</w:t>
            </w:r>
          </w:p>
        </w:tc>
      </w:tr>
      <w:tr>
        <w:trPr>
          <w:trHeight w:val="255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сходы бюджета - ИТОГО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 375 13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814 557,88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,6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000 0100 0000000000 000 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532 920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202 472,32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8,44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02 0000000000 000 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12 38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76 292,55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7,78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02 9900000000 000 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12 38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76 292,55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7,78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02 9900002030 120 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12 38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76 292,55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7,78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000 0102 9900002030 120 2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12 38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76 292,55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7,78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аработная плата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02 9900002030 121 2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70 30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71 701,00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9,03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02 9900002030 129 2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2 08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4 591,55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3,61</w:t>
            </w:r>
          </w:p>
        </w:tc>
      </w:tr>
      <w:tr>
        <w:trPr>
          <w:trHeight w:val="8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04 0000000000 000 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12 162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63 687,70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5,75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Центральный аппарат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04 9900002040 000 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12 162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63 687,70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5,75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04 9900002040 120 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3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9 776,81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4,46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04 9900002040 121 2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3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9 776,81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4,46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аработная плата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000 0104 9900002040 121 2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3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4 637,81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5,25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04 9900002040 129 2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9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5 139,00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1,83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04 9900002040 200 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5 062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3 910,89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5,61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04 9900002040 244 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5 062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3 910,89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5,61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плата работ, услуг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04 9900002040 244 2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7 122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5 970,89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7,32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слуги связи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04 9900002040 244 22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 060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 909,20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8,55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оммунальные услуги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04 9900002040 244 22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4 377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4 377,21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2,52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04 9900002040 244 22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9 081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9 081,85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очие работы, услуги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04 9900002040 244 22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3 602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3 602,63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04 9900002040 244 3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7 9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7 940,00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1,51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04 9900002040 244 3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7 9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7 940,00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1,51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04 9900002040 850 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04 9900002040 852 29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06 0000000000 000 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 200,00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сходы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06 9900025600 540 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 200,00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06 9900025600 540 2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 200,00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06 9900025600 540 25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 200,00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пециальные расходы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07 9900002015 880 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 400,00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07 9900002015 880 3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 400,00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07 9900002015 880 3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 400,00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13 9900000000 000 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9 7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3 892,07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4,17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13 9900002950 850 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9 205,00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1,35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13 9900002950 851 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9 205,00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1,35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очие расходы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13 9900002950 851 29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9 205,00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1,35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900002990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13 9900002990 000 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2 917,07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0,53</w:t>
            </w:r>
          </w:p>
        </w:tc>
      </w:tr>
      <w:tr>
        <w:trPr>
          <w:trHeight w:val="10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13 9900002990 100 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1 867,44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3,41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Фонд оплаты труда учреждений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13 9900002990 111 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1 867,44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3,41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13 9900002990 111 2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1 867,44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3,41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аработная плата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13 9900002990 111 2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1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1 993,45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3,41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13 9900002990 119 2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2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9 873,99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3,38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13 9900002990 240 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049,63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,99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сходы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13 9900002990 244 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049,63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,24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слуги связи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13 9900002990 244 22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049,63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,24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13 9900002990 244 3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900092030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13 9900092030 000 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7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770,00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13 9900092030 200 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7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770,00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13 9900092030 244 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7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770,00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сходы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13 9900092030 244 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7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770,00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очие работы, услуги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13 9900092030 244 29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7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770,00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очие расходы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13 9900092030 244 29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7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770,00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13 9900092030 850 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#ДЕЛ/0!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13 9900092030 851 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#ДЕЛ/0!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очие расходы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13 9900092030 851 29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#ДЕЛ/0!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плата иных платежей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13 9900092030 853 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#ДЕЛ/0!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очие расходы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13 9900092030 853 29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#ДЕЛ/0!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ЦИОНАЛЬНАЯ ОБОРОНА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200 0000000000 000 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6 4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1 526,85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1,2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203 0000000000 000 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6 4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1 526,85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1,20</w:t>
            </w:r>
          </w:p>
        </w:tc>
      </w:tr>
      <w:tr>
        <w:trPr>
          <w:trHeight w:val="10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203 9900051180 100 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6 6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1 526,85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0,31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203 9900051180 120 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6 6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1 526,85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0,31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203 9900051180 121 2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6 6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1 526,85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0,31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аработная плата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203 9900051180 121 2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8 8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7 258,44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0,32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203 9900051180 129 2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 7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 268,41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0,29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203 9900051180 240 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203 9900051180 244 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203 9900051180 244 3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409 0000000000 000 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464 454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1 424,75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,95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409 Б100078020 200 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464 454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1 424,75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,95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409 Б100078020 244 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464 454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1 424,75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,95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плата работ, услуг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409 Б100078020 244 2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444 954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1 924,75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,41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Транспортные услуги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409 Б100078020 244 22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8 107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8 107,09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409 Б100078020 244 22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304 4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 430,00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35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очие работы, услуги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409 Б100078020 244 22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2 387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2 387,66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409 Б100078020 244 3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 500,00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лагоустройство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503 0000000000 000 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291 345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79 133,96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,55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503 Б100078010 240 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0 779,71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,61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плата работ, услуг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503 Б100078010 244 2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0 779,71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,61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оммунальные услуги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503 Б100078010 244 22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9 779,71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,44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503 Б100078010 244 22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очие работы, услуги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503 Б100078010 244 22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 000,00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503 Б100078040 244 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6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плата работ, услуг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503 Б100078040 244 2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9 8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503 Б100078040 244 22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9 8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очие работы, услуги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503 Б100078040 244 22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503 Б100078040 244 3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6 5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503 Б100078040 244 3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6 5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503 Б100078050 240 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848 945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8 354,25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,68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503 Б100078050 244 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848 945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8 354,25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,68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плата работ, услуг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503 Б100078050 244 2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801 945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9 054,25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,93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Транспортные услуги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503 Б100078050 244 22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7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720,00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очие работы, услуги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503 Б100078050 244 22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800 225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7 334,25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,85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503 Б100078050 244 3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9 300,00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3,62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503 Б100078050 244 3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 500,00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7,60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503 Б100078050 244 3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 800,00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0,67</w:t>
            </w:r>
          </w:p>
        </w:tc>
      </w:tr>
      <w:tr>
        <w:trPr>
          <w:trHeight w:val="25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                     З.Ф.Сагтдинова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L_Nimbus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51" w:after="280"/>
    </w:pPr>
    <w:rPr/>
  </w:style>
  <w:style w:type="paragraph" w:styleId="TextBodyIndent">
    <w:name w:val="Body Text Indent"/>
    <w:basedOn w:val="Normal"/>
    <w:pPr>
      <w:ind w:right="-2" w:firstLine="538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-2520" w:leader="none"/>
        <w:tab w:val="left" w:pos="360" w:leader="none"/>
        <w:tab w:val="left" w:pos="4320" w:leader="none"/>
        <w:tab w:val="left" w:pos="4500" w:leader="none"/>
      </w:tabs>
      <w:spacing w:lineRule="auto" w:line="360"/>
      <w:ind w:right="-19" w:firstLine="540"/>
      <w:jc w:val="both"/>
    </w:pPr>
    <w:rPr>
      <w:sz w:val="28"/>
      <w:szCs w:val="28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3:47:00Z</dcterms:created>
  <dc:creator>Митрофанова</dc:creator>
  <dc:description/>
  <cp:keywords/>
  <dc:language>en-US</dc:language>
  <cp:lastModifiedBy>User</cp:lastModifiedBy>
  <cp:lastPrinted>2018-12-10T09:02:00Z</cp:lastPrinted>
  <dcterms:modified xsi:type="dcterms:W3CDTF">2018-12-10T06:14:00Z</dcterms:modified>
  <cp:revision>62</cp:revision>
  <dc:subject/>
  <dc:title>ПОСТАНОВЛЕНИЕ</dc:title>
</cp:coreProperties>
</file>