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алтасинского района Республики Татарстан 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5 марта 2013 года</w:t>
        <w:tab/>
        <w:tab/>
        <w:tab/>
        <w:t xml:space="preserve">                      </w:t>
        <w:tab/>
        <w:t xml:space="preserve">                                    № 52-8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участковой избирательной комиссии избирательного участка № 1067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/>
      </w:pPr>
      <w:r>
        <w:rPr>
          <w:b/>
          <w:sz w:val="28"/>
        </w:rPr>
        <w:t>и назначении ее председателя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1067 и в соответствии </w:t>
      </w:r>
      <w:r>
        <w:rPr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</w:rPr>
        <w:t xml:space="preserve"> территориальная избирательная комиссия Балтасинского района Республики Татарстан </w:t>
      </w:r>
      <w:r>
        <w:rPr>
          <w:b/>
          <w:sz w:val="28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1. Формировать участковую избирательную комиссию избирательного участка № 1067 в количестве 6 членов с правом решающего голоса, назначив в ее состав следующие кандидатуры: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Алексеева Фирдания Ахатовна,</w:t>
      </w:r>
      <w:r>
        <w:rPr>
          <w:bCs/>
          <w:sz w:val="28"/>
          <w:szCs w:val="28"/>
        </w:rPr>
        <w:t xml:space="preserve"> 02 января 1959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ведующая Дургинским  филиалом №--- районного муниципального бюджетного учреждения культуры «Балтасинская межпоселенческая Центральная библиотека»</w:t>
      </w:r>
      <w:r>
        <w:rPr>
          <w:bCs/>
          <w:sz w:val="28"/>
          <w:szCs w:val="28"/>
        </w:rPr>
        <w:t xml:space="preserve">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Зиганшина Гузелия Равиле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3 февраля </w:t>
      </w:r>
      <w:r>
        <w:rPr>
          <w:bCs/>
          <w:sz w:val="28"/>
          <w:szCs w:val="28"/>
        </w:rPr>
        <w:t xml:space="preserve">1966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 xml:space="preserve">, повар сельскохозяйственного производственного кооператива «Активист» Балтасинского района РТ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Региональным отделением Республики Татарстан политической партии «ПАТРИОТЫ РОСС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Иванова Ольга Борис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3 августа  </w:t>
      </w:r>
      <w:r>
        <w:rPr>
          <w:bCs/>
          <w:sz w:val="28"/>
          <w:szCs w:val="28"/>
        </w:rPr>
        <w:t xml:space="preserve">1968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учительница начальных классов  муниципального бюджетного общеобразовательного учреждения для детей дошкольного и младшего школьного возраста «Улисьялская начальная школа-детский сад» 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собранием избирателей по месту жительства. 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Константинов Иван Васильевич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9 декабря </w:t>
      </w:r>
      <w:r>
        <w:rPr>
          <w:bCs/>
          <w:sz w:val="28"/>
          <w:szCs w:val="28"/>
        </w:rPr>
        <w:t xml:space="preserve">1964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>, главный агроном сельскохозяйственного производственного кооператива «Активист» Балтасинского района РТ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государственным или </w:t>
      </w:r>
      <w:r>
        <w:rPr>
          <w:sz w:val="28"/>
          <w:szCs w:val="28"/>
        </w:rPr>
        <w:t xml:space="preserve">муниципальным служащим не является, предложен для назначения в состав комиссии Балтасинским местным отделением Татарстанского регионального отделения  политической партии «Коммунистическая партия Российской Федерац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Кузьмина Людмила Ананье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8 октября</w:t>
      </w:r>
      <w:r>
        <w:rPr>
          <w:bCs/>
          <w:sz w:val="28"/>
          <w:szCs w:val="28"/>
        </w:rPr>
        <w:t xml:space="preserve"> 1988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учитель английского языка и начальных классов муниципального бюджетного общеобразовательного учреждения для детей дошкольного и младшего школьного возраста «Улисьялская начальная школа-детский сад» 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Республиканским общественным движением «Татарстан – новый век» – «Татарстан – яңа гасыр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Семенова Алевтина Иван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9 мая </w:t>
      </w:r>
      <w:r>
        <w:rPr>
          <w:bCs/>
          <w:sz w:val="28"/>
          <w:szCs w:val="28"/>
        </w:rPr>
        <w:t xml:space="preserve">1972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зоотехник селекционер сельскохозяйственного производственного кооператива «Активист» Балтасинского района РТ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а для назначения в состав комиссии Балтасинским районным Советом Республики Татарстан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едседателем участковой избирательной комиссии избирательного участка № 1067 </w:t>
      </w:r>
      <w:r>
        <w:rPr>
          <w:b/>
          <w:bCs/>
          <w:sz w:val="28"/>
          <w:szCs w:val="28"/>
        </w:rPr>
        <w:t>Константинова Ивана Васильев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9 декабря </w:t>
      </w:r>
      <w:r>
        <w:rPr>
          <w:bCs/>
          <w:sz w:val="28"/>
          <w:szCs w:val="28"/>
        </w:rPr>
        <w:t xml:space="preserve">1964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>, главного агронома сельскохозяйственного производственного кооператива «Активист» Балтасинского района РТ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не являющегося государственным или </w:t>
      </w:r>
      <w:r>
        <w:rPr>
          <w:sz w:val="28"/>
          <w:szCs w:val="28"/>
        </w:rPr>
        <w:t xml:space="preserve">муниципальным служащим, предложенного для назначения в состав комиссии Балтасинским местным отделением Татарстанского регионального отделения  политической партии «Коммунистическая партия Российской Федерац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3. Председателю участковой избирательной комиссии  избирательного участка № 1067 </w:t>
      </w:r>
      <w:r>
        <w:rPr>
          <w:b/>
          <w:sz w:val="28"/>
        </w:rPr>
        <w:t>Константинову И.В.</w:t>
      </w:r>
      <w:r>
        <w:rPr>
          <w:sz w:val="28"/>
        </w:rPr>
        <w:t xml:space="preserve"> созвать организационное заседание участковой избирательной комиссии не позднее 29 марта 2013 года. </w:t>
      </w:r>
    </w:p>
    <w:p>
      <w:pPr>
        <w:pStyle w:val="TextBody"/>
        <w:ind w:firstLine="426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Опубликовать настоящее решение в районной  газете «Хезмәт» в виде информационного сообщения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/>
      </w:pPr>
      <w:r>
        <w:rPr>
          <w:sz w:val="28"/>
          <w:szCs w:val="28"/>
        </w:rPr>
        <w:t>избирательной комиссии                                                     Р.Х.Мухаметз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765" w:footer="62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4151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9:00Z</dcterms:created>
  <dc:creator>Соколов Г.Ю.</dc:creator>
  <dc:description/>
  <cp:keywords/>
  <dc:language>en-US</dc:language>
  <cp:lastModifiedBy>Razina</cp:lastModifiedBy>
  <cp:lastPrinted>2012-12-19T13:12:00Z</cp:lastPrinted>
  <dcterms:modified xsi:type="dcterms:W3CDTF">2013-03-14T12:21:00Z</dcterms:modified>
  <cp:revision>96</cp:revision>
  <dc:subject/>
  <dc:title> </dc:title>
</cp:coreProperties>
</file>