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   № 52-4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63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1063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63 в количестве 5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хмадиева Гульнур Рашитовна,</w:t>
      </w:r>
      <w:r>
        <w:rPr>
          <w:bCs/>
          <w:sz w:val="28"/>
          <w:szCs w:val="28"/>
        </w:rPr>
        <w:t xml:space="preserve"> 30 декабря 1969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>, библиотекарь Кушкетбашского</w:t>
      </w:r>
      <w:r>
        <w:rPr>
          <w:sz w:val="28"/>
          <w:szCs w:val="28"/>
        </w:rPr>
        <w:t xml:space="preserve"> филиала №13 районного муниципального бюджетного учреждения культуры «Балтасинская межпоселенческая Центральная библиотека»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Бадертдинова Ильсия Ильгиз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7 ноября</w:t>
      </w:r>
      <w:r>
        <w:rPr>
          <w:bCs/>
          <w:sz w:val="28"/>
          <w:szCs w:val="28"/>
        </w:rPr>
        <w:t xml:space="preserve"> 1968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учительница начальных классов  муниципального бюджетного общеобразовательного учреждения «Кушкетбашская начальна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районным Совето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Гарифуллина Гульфия Фагил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28 марта </w:t>
      </w:r>
      <w:r>
        <w:rPr>
          <w:bCs/>
          <w:sz w:val="28"/>
          <w:szCs w:val="28"/>
        </w:rPr>
        <w:t xml:space="preserve">1973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хоз, воспитатель  муниципального бюджетного дошкольного образовательного учреждения «Кушкетбашский детский сад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 xml:space="preserve">муниципальным служащим не является, 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Рамазанова Ляйсан Фоат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1 марта</w:t>
      </w:r>
      <w:r>
        <w:rPr>
          <w:bCs/>
          <w:sz w:val="28"/>
          <w:szCs w:val="28"/>
        </w:rPr>
        <w:t xml:space="preserve"> 1972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>, учительница татарского языка и литературы муниципального бюджетного общеобразовательного учреждения «Кушкетбашская начальная общеобразовательная школа» Балтасинского муниципального района Республики Татарста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Хасанова Гузалия Вагиз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8 февраля</w:t>
      </w:r>
      <w:r>
        <w:rPr>
          <w:bCs/>
          <w:sz w:val="28"/>
          <w:szCs w:val="28"/>
        </w:rPr>
        <w:t xml:space="preserve"> 1972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ая  филиалом №18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участковой избирательной комиссии избирательного участка № 106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санову Гузалию Вагизов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8 февраля</w:t>
      </w:r>
      <w:r>
        <w:rPr>
          <w:bCs/>
          <w:sz w:val="28"/>
          <w:szCs w:val="28"/>
        </w:rPr>
        <w:t xml:space="preserve"> 1972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ую  филиалом №18 муниципального бюджетного учреждения «Балтасинская централизованная сельская клубная система», не являющегося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3. Председателю участковой избирательной комиссии избирательного участка № 1063 </w:t>
      </w:r>
      <w:r>
        <w:rPr>
          <w:b/>
          <w:sz w:val="28"/>
        </w:rPr>
        <w:t>Хасановой Г.В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Соколов Г.Ю.</dc:creator>
  <dc:description/>
  <cp:keywords/>
  <dc:language>en-US</dc:language>
  <cp:lastModifiedBy>Razina</cp:lastModifiedBy>
  <cp:lastPrinted>2012-12-19T13:12:00Z</cp:lastPrinted>
  <dcterms:modified xsi:type="dcterms:W3CDTF">2013-03-14T12:20:00Z</dcterms:modified>
  <cp:revision>97</cp:revision>
  <dc:subject/>
  <dc:title> </dc:title>
</cp:coreProperties>
</file>