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;Times New Roman" w:ascii="TLB Times NR;Times New Roman" w:hAnsi="TLB Times NR;Times New Roman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6» октябр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Нурине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Татарстан от  21.12.2017 г. № 68 «О бюджете Нурине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8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19 и 2020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уринерского сельского поселения Балтасинского муниципального района на 2018 год и плановый период 2019 и 2020 годов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Нуринерского сельского поселения Балтасинского муниципального района от  21.12.2017 г. № 68 «О бюджете Нуринерского сельского поселения Балтасинского муниципального района на 2018 год и плановый период 2019 и 2020  годов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«1. Утвердить о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 на 2018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4582876 рублей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общий объем рас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4796490,65 рублей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дефицит бюджета Нуринерского сельского поселения Балтасинского муниципального района Республики Татарстан в сумме 213614,65 рублей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Приложение № 1,8, 10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уринерского сельского поселения                             А.З.Ахметханов</w:t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LB Times N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1:00Z</dcterms:created>
  <dc:creator>test</dc:creator>
  <dc:description/>
  <cp:keywords/>
  <dc:language>en-US</dc:language>
  <cp:lastModifiedBy>Рахиля</cp:lastModifiedBy>
  <cp:lastPrinted>2018-06-06T15:45:00Z</cp:lastPrinted>
  <dcterms:modified xsi:type="dcterms:W3CDTF">2018-10-16T07:06:00Z</dcterms:modified>
  <cp:revision>12</cp:revision>
  <dc:subject/>
  <dc:title>ТАТАРСТАН РЕСПУБЛИКАСЫ</dc:title>
</cp:coreProperties>
</file>