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3"/>
        <w:gridCol w:w="1429"/>
        <w:gridCol w:w="4177"/>
      </w:tblGrid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 БАЛТАСИНСКИЙ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 xml:space="preserve">МУНИЦИПАЛЬНЫЙ РАЙОН ИСПОЛНИТЕЛЬНЫЙ   КОМИТЕТ        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    </w:t>
            </w:r>
            <w:r>
              <w:rPr>
                <w:b/>
                <w:lang w:val="be-BY"/>
              </w:rPr>
              <w:t xml:space="preserve">ПИЖМАРСКОГО  СЕЛЬСКОГО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lang w:val="be-BY"/>
              </w:rPr>
              <w:t xml:space="preserve">          </w:t>
            </w:r>
            <w:r>
              <w:rPr>
                <w:b/>
                <w:lang w:val="be-BY"/>
              </w:rPr>
              <w:t xml:space="preserve">ПОСЕЛЕНИЯ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drawing>
                <wp:inline distT="0" distB="0" distL="0" distR="0">
                  <wp:extent cx="71310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 xml:space="preserve">ТАТАРСТАН  РЕСПУБЛИКАСЫ БАЛТАЧ МУНИЦИПАЛЬ        РАЙОНЫ                                         ПЫЖМАРА АВЫЛ                                 </w:t>
            </w:r>
            <w:r>
              <w:rPr>
                <w:b/>
                <w:lang w:val="tt-RU"/>
              </w:rPr>
              <w:t>Җ</w:t>
            </w:r>
            <w:r>
              <w:rPr>
                <w:b/>
              </w:rPr>
              <w:t>ИРЛЕГЕ БАШКАРМА                  КОМИТЕТЫ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878" w:hRule="atLeast"/>
        </w:trPr>
        <w:tc>
          <w:tcPr>
            <w:tcW w:w="421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2247, Балтасинский район,     с. Пижмар, ул. С.Мулекова, д. 19                                             тел. 3-67-38, факс: 3-67-33</w:t>
            </w:r>
          </w:p>
        </w:tc>
        <w:tc>
          <w:tcPr>
            <w:tcW w:w="14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2247, Балтач районы, Пыжмара   авылы, С.Молеков ур., 19 йорт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л. 3-67-38, факс: 3-67-33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     №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1/1                                                                                               17.01.2013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Карар</w:t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rPr>
          <w:szCs w:val="28"/>
          <w:lang w:val="ru-RU" w:eastAsia="zh-CN"/>
        </w:rPr>
      </w:pPr>
      <w:r>
        <w:rPr>
          <w:szCs w:val="28"/>
          <w:lang w:val="ru-RU" w:eastAsia="zh-CN"/>
        </w:rPr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szCs w:val="28"/>
        </w:rPr>
        <w:t>О внесении изменени</w:t>
      </w:r>
      <w:r>
        <w:rPr>
          <w:szCs w:val="28"/>
          <w:lang w:val="ru-RU"/>
        </w:rPr>
        <w:t xml:space="preserve">й </w:t>
      </w:r>
      <w:r>
        <w:rPr>
          <w:szCs w:val="28"/>
        </w:rPr>
        <w:t xml:space="preserve"> в постановление</w:t>
      </w:r>
      <w:r>
        <w:rPr>
          <w:szCs w:val="28"/>
          <w:lang w:val="ru-RU"/>
        </w:rPr>
        <w:t xml:space="preserve"> от «15» июня 2012 г. №8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color w:val="000000"/>
          <w:szCs w:val="28"/>
        </w:rPr>
        <w:t>Об утверждени</w:t>
      </w:r>
      <w:r>
        <w:rPr>
          <w:color w:val="000000"/>
          <w:szCs w:val="28"/>
          <w:lang w:val="ru-RU"/>
        </w:rPr>
        <w:t>и</w:t>
      </w:r>
      <w:r>
        <w:rPr>
          <w:color w:val="000000"/>
          <w:szCs w:val="28"/>
        </w:rPr>
        <w:t xml:space="preserve"> административн</w:t>
      </w:r>
      <w:r>
        <w:rPr>
          <w:color w:val="000000"/>
          <w:szCs w:val="28"/>
          <w:lang w:val="ru-RU"/>
        </w:rPr>
        <w:t>ых</w:t>
      </w:r>
      <w:r>
        <w:rPr>
          <w:color w:val="000000"/>
          <w:szCs w:val="28"/>
        </w:rPr>
        <w:t xml:space="preserve"> регламент</w:t>
      </w:r>
      <w:r>
        <w:rPr>
          <w:color w:val="000000"/>
          <w:szCs w:val="28"/>
          <w:lang w:val="ru-RU"/>
        </w:rPr>
        <w:t xml:space="preserve">ов по 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предоставлени</w:t>
      </w:r>
      <w:r>
        <w:rPr>
          <w:bCs/>
          <w:szCs w:val="28"/>
          <w:lang w:val="ru-RU"/>
        </w:rPr>
        <w:t>ю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муниципальных</w:t>
      </w:r>
      <w:r>
        <w:rPr>
          <w:bCs/>
          <w:szCs w:val="28"/>
        </w:rPr>
        <w:t xml:space="preserve"> услуг</w:t>
      </w:r>
      <w:r>
        <w:rPr>
          <w:bCs/>
          <w:szCs w:val="28"/>
          <w:lang w:val="ru-RU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  <w:lang w:val="ru-RU" w:eastAsia="zh-CN"/>
        </w:rPr>
      </w:pPr>
      <w:r>
        <w:rPr>
          <w:bCs/>
          <w:szCs w:val="28"/>
          <w:lang w:val="ru-RU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сновании заключения Министерства юстиции РТ от  20.12.202г. № 14-6-109/12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с Федеральным законом от 27.07.2010 N 210-ФЗ «Об организации предоставления государственных и муниципальных услуг» и постановлением руководителя Балтасинского районного исполнительного комитета от 21.04.2012г. № 298 (в ред. от 18.06.2012г. №477) «Об утверждении Порядка разработки утверждения административных регламентов предоставления муниципальных услуг органами местного самоуправления Балтасинского муниципального района РТ» Глава Пижмарского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  административные регламенты,  утвержденные постановлением  от «15» марта 2012г. №8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 Во всех административных регламен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менование  раздела 5 изложить в следующе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Д</w:t>
      </w:r>
      <w:r>
        <w:rPr>
          <w:rFonts w:cs="Times New Roman" w:ascii="Times New Roman" w:hAnsi="Times New Roman"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части 1 пункта 5.1.7 раздела 5 словосочетание «нормативными правовыми актами  субъектов Российской Федерации» заменить словосочетанием «нормативными правовыми актами Республики Татарстан»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5.1.8  раздела 5 исключить;</w:t>
      </w:r>
    </w:p>
    <w:p>
      <w:pPr>
        <w:pStyle w:val="Heading1"/>
        <w:ind w:firstLine="540"/>
        <w:rPr/>
      </w:pPr>
      <w:r>
        <w:rPr>
          <w:b w:val="false"/>
          <w:bCs/>
          <w:szCs w:val="28"/>
          <w:lang w:val="ru-RU"/>
        </w:rPr>
        <w:t>1.2.</w:t>
      </w:r>
      <w:r>
        <w:rPr>
          <w:bCs/>
          <w:szCs w:val="28"/>
          <w:lang w:val="ru-RU"/>
        </w:rPr>
        <w:t xml:space="preserve"> </w:t>
      </w:r>
      <w:r>
        <w:rPr>
          <w:b w:val="false"/>
          <w:bCs/>
          <w:szCs w:val="28"/>
          <w:lang w:val="ru-RU"/>
        </w:rPr>
        <w:t>Пункт</w:t>
      </w:r>
      <w:r>
        <w:rPr>
          <w:bCs/>
          <w:szCs w:val="28"/>
          <w:lang w:val="ru-RU"/>
        </w:rPr>
        <w:t xml:space="preserve"> </w:t>
      </w:r>
      <w:r>
        <w:rPr>
          <w:b w:val="false"/>
          <w:bCs/>
          <w:szCs w:val="28"/>
          <w:lang w:val="ru-RU"/>
        </w:rPr>
        <w:t>2.17. раздела 2 «</w:t>
      </w:r>
      <w:r>
        <w:rPr>
          <w:b w:val="false"/>
          <w:bCs/>
          <w:szCs w:val="28"/>
        </w:rPr>
        <w:t>Административн</w:t>
      </w:r>
      <w:r>
        <w:rPr>
          <w:b w:val="false"/>
          <w:bCs/>
          <w:szCs w:val="28"/>
          <w:lang w:val="ru-RU"/>
        </w:rPr>
        <w:t>ый</w:t>
      </w:r>
      <w:r>
        <w:rPr>
          <w:b w:val="false"/>
          <w:bCs/>
          <w:szCs w:val="28"/>
        </w:rPr>
        <w:t xml:space="preserve"> регламент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</w:rPr>
        <w:t xml:space="preserve">предоставления муниципальной услуги по </w:t>
      </w:r>
      <w:r>
        <w:rPr>
          <w:b w:val="false"/>
          <w:color w:val="000000"/>
          <w:szCs w:val="28"/>
          <w:lang w:val="ru-RU"/>
        </w:rPr>
        <w:t xml:space="preserve">согласованию схемы расположения существующего земельного участка в населенном пункте» изложить в следующей редакции: </w:t>
      </w:r>
    </w:p>
    <w:p>
      <w:pPr>
        <w:pStyle w:val="Normal"/>
        <w:rPr>
          <w:b/>
          <w:b/>
          <w:color w:val="000000"/>
          <w:szCs w:val="28"/>
          <w:lang w:val="ru-RU" w:eastAsia="zh-CN"/>
        </w:rPr>
      </w:pPr>
      <w:r>
        <w:rPr>
          <w:b/>
          <w:color w:val="000000"/>
          <w:szCs w:val="28"/>
          <w:lang w:val="ru-RU" w:eastAsia="zh-C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260"/>
      </w:tblGrid>
      <w:tr>
        <w:trPr>
          <w:trHeight w:val="11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17. Особенности предоставления муниципальной услуги в электронной форм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Консультация о порядке предоставления муниципальной услуги может быть  получена в электронной форме через  Интернет- приемную  </w:t>
            </w:r>
            <w:r>
              <w:rPr>
                <w:rFonts w:cs="Times New Roman" w:ascii="Times New Roman" w:hAnsi="Times New Roman"/>
                <w:sz w:val="28"/>
              </w:rPr>
              <w:t>исполнительного комитета.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услуга в электронной форме не предоставляетс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Heading1"/>
        <w:ind w:firstLine="54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Второй абзац пункта 3.5 раздела 3 в «Административный регламент предоставления муниципальной услуги по </w:t>
      </w:r>
      <w:r>
        <w:rPr>
          <w:color w:val="000000"/>
          <w:sz w:val="28"/>
          <w:szCs w:val="28"/>
        </w:rPr>
        <w:t>согласованию схемы расположения существующего земельного участка в населенном пункте», «</w:t>
      </w:r>
      <w:r>
        <w:rPr>
          <w:sz w:val="28"/>
          <w:szCs w:val="28"/>
        </w:rPr>
        <w:t>Административный регламент  предоставления муниципальной услуги по согласованию схемы  расположения вновь созданного земельного участка в населенном пункте», «Административный регламент предоставления муниципальной услуги по согласованию акта выбора земельного участка», «Административный регламент предоставления муниципальной услуги по согласованию трасс инженерных сетей и коммуникаций» слово «подачи» заменить словом «регист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пункте 2.5. раздела 2 «</w:t>
      </w:r>
      <w:r>
        <w:rPr>
          <w:bCs/>
          <w:sz w:val="28"/>
          <w:szCs w:val="28"/>
        </w:rPr>
        <w:t>Административный регламент</w:t>
        <w:br/>
        <w:t>предоставления муниципальной услуги по выдаче справок, выписок из похозяйственной книги населенных пунктов в исполнительном комитете сельского поселения  Балтасинского муниципального района Республики Татарстан» после слов «юридические лица» дополнить  словосочетанием «и индивидуальные предприниматели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Раздел 2 «Административный регламент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едоставления жилья по договору социального найма» изложить в новой редакции согласно приложения №1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bCs/>
          <w:szCs w:val="28"/>
        </w:rPr>
        <w:t>1.6.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</w:rPr>
        <w:t>В наименовани</w:t>
      </w:r>
      <w:r>
        <w:rPr>
          <w:b w:val="false"/>
          <w:bCs/>
          <w:szCs w:val="28"/>
          <w:lang w:val="ru-RU"/>
        </w:rPr>
        <w:t>и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lang w:val="ru-RU"/>
        </w:rPr>
        <w:t>«</w:t>
      </w:r>
      <w:r>
        <w:rPr>
          <w:b w:val="false"/>
          <w:bCs/>
        </w:rPr>
        <w:t>Административный регламент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>предоставления</w:t>
      </w:r>
      <w:r>
        <w:rPr>
          <w:b w:val="false"/>
          <w:bCs/>
          <w:i/>
          <w:lang w:val="ru-RU"/>
        </w:rPr>
        <w:t xml:space="preserve">  </w:t>
      </w:r>
      <w:r>
        <w:rPr>
          <w:b w:val="false"/>
          <w:bCs/>
          <w:lang w:val="ru-RU"/>
        </w:rPr>
        <w:t>муниципальной</w:t>
      </w:r>
      <w:r>
        <w:rPr>
          <w:b w:val="false"/>
          <w:bCs/>
          <w:i/>
          <w:lang w:val="ru-RU"/>
        </w:rPr>
        <w:t xml:space="preserve"> 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услуги </w:t>
      </w:r>
      <w:r>
        <w:rPr>
          <w:b w:val="false"/>
          <w:bCs/>
        </w:rPr>
        <w:t xml:space="preserve">по </w:t>
      </w:r>
      <w:r>
        <w:rPr>
          <w:b w:val="false"/>
        </w:rPr>
        <w:t>рассмотрению обращений граждан и юридических лиц</w:t>
      </w:r>
      <w:r>
        <w:rPr>
          <w:b w:val="false"/>
          <w:lang w:val="ru-RU"/>
        </w:rPr>
        <w:t>» и далее по тесту положения словосочетание «юридические лица» исключить  в части касающиеся предоставления муниципальной услуги юридическими лицами.</w:t>
      </w:r>
    </w:p>
    <w:p>
      <w:pPr>
        <w:pStyle w:val="Normal"/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разместить 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ых стендах Пижмарского сельского поселения Балтас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нением настоящего постановления оставляю за собой.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ижмарского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Гимадиев М.С.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left="10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PlusNormal"/>
        <w:suppressAutoHyphens w:val="true"/>
        <w:ind w:left="10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постановлению    главы</w:t>
      </w:r>
    </w:p>
    <w:p>
      <w:pPr>
        <w:pStyle w:val="ConsPlusNormal"/>
        <w:suppressAutoHyphens w:val="true"/>
        <w:ind w:left="10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ижм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</w:t>
      </w:r>
    </w:p>
    <w:p>
      <w:pPr>
        <w:pStyle w:val="ConsPlusNormal"/>
        <w:suppressAutoHyphens w:val="true"/>
        <w:ind w:left="10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оселения</w:t>
      </w:r>
    </w:p>
    <w:p>
      <w:pPr>
        <w:pStyle w:val="ConsPlusNormal"/>
        <w:suppressAutoHyphens w:val="true"/>
        <w:ind w:left="10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.01 2013г. № 1/1</w:t>
      </w:r>
    </w:p>
    <w:p>
      <w:pPr>
        <w:pStyle w:val="ConsPlusNormal"/>
        <w:suppressAutoHyphens w:val="true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uppressAutoHyphens w:val="true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/>
          <w:bCs/>
          <w:sz w:val="24"/>
          <w:szCs w:val="24"/>
          <w:lang w:eastAsia="zh-CN"/>
        </w:rPr>
      </w:r>
    </w:p>
    <w:p>
      <w:pPr>
        <w:pStyle w:val="Style14"/>
        <w:jc w:val="center"/>
        <w:rPr/>
      </w:pPr>
      <w:r>
        <w:rPr/>
        <w:t>2. Стандарт предоставления муниципальной  услуги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  <w:gridCol w:w="3420"/>
      </w:tblGrid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Наименование требования стандар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ебования станд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Наименование муниципальной у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муниципальных жилых помещений по договорам социального най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49"/>
              <w:rPr/>
            </w:pP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ищный кодекс РФ, Устав, Правила</w:t>
            </w:r>
          </w:p>
        </w:tc>
      </w:tr>
      <w:tr>
        <w:trPr>
          <w:trHeight w:val="8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 Наименование органа исполнительной власти, непосредственно предоставляющего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ую услуг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"/>
              <w:jc w:val="both"/>
              <w:rPr/>
            </w:pPr>
            <w:r>
              <w:rPr/>
              <w:t xml:space="preserve">Предоставление муниципальной услуги осуществляет исполнительный комитет Пижмарского сельского поселения. </w:t>
            </w:r>
          </w:p>
          <w:p>
            <w:pPr>
              <w:pStyle w:val="Style14"/>
              <w:spacing w:before="0" w:after="0"/>
              <w:ind w:firstLine="2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ищный кодекс РФ, Устав, Правила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 Описание результата предоставления муниципальной  услуги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- предоставление жилого помещения по договору социального найма жилого помещения (Приложение №2) .</w:t>
            </w:r>
          </w:p>
          <w:p>
            <w:pPr>
              <w:pStyle w:val="Style14"/>
              <w:spacing w:before="0" w:after="0"/>
              <w:ind w:firstLine="2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тказ в предоставление жилого помещения по договору социального найма жилого помещения.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ищный кодекс РФ, Устав, Правила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рок предоставления муниципальной у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12"/>
              <w:jc w:val="both"/>
              <w:rPr/>
            </w:pPr>
            <w:r>
              <w:rPr/>
              <w:t>Общий срок принятия решения о предоставлении муниципальной услуги составляет 30 календарных дней со дня обращения за муниципальной услугой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12"/>
              <w:jc w:val="both"/>
              <w:rPr/>
            </w:pPr>
            <w:r>
              <w:rPr/>
      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      </w:r>
          </w:p>
          <w:p>
            <w:pPr>
              <w:pStyle w:val="Style14"/>
              <w:spacing w:before="0" w:after="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выдачи (направления) заявителю документов, являющихся результатом предоставления муниципальной услуги, составляет 3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612"/>
              <w:jc w:val="both"/>
              <w:rPr/>
            </w:pPr>
            <w:r>
              <w:rPr/>
              <w:t>Для получения муниципальной услуги заявителем представляется:</w:t>
            </w:r>
          </w:p>
          <w:p>
            <w:pPr>
              <w:pStyle w:val="Normal"/>
              <w:ind w:left="72" w:firstLine="612"/>
              <w:jc w:val="both"/>
              <w:rPr/>
            </w:pPr>
            <w:r>
              <w:rPr/>
      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      </w:r>
          </w:p>
          <w:p>
            <w:pPr>
              <w:pStyle w:val="Normal"/>
              <w:ind w:left="72" w:firstLine="612"/>
              <w:jc w:val="both"/>
              <w:rPr/>
            </w:pPr>
            <w:r>
              <w:rPr/>
              <w:t>- документы, удостоверяющие личность заявителя (копия);</w:t>
            </w:r>
          </w:p>
          <w:p>
            <w:pPr>
              <w:pStyle w:val="Normal"/>
              <w:ind w:left="72" w:firstLine="612"/>
              <w:jc w:val="both"/>
              <w:rPr/>
            </w:pPr>
            <w:r>
              <w:rPr/>
              <w:t xml:space="preserve">В случае, если документы подает представитель заявителя, дополнительно предоставляются: </w:t>
            </w:r>
          </w:p>
          <w:p>
            <w:pPr>
              <w:pStyle w:val="Normal"/>
              <w:ind w:left="72" w:firstLine="612"/>
              <w:jc w:val="both"/>
              <w:rPr/>
            </w:pPr>
            <w:r>
              <w:rPr/>
              <w:t>- документ, удостоверяющий личность представителя заявителя (копия);</w:t>
            </w:r>
          </w:p>
          <w:p>
            <w:pPr>
              <w:pStyle w:val="Style14"/>
              <w:spacing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длежащим образом заверенная доверенность (копия)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копии паспорта гражданина-заявителя и членов его семьи или иных документов, удостоверяющих лич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решение федерального органа исполнительной власти, органа исполнительной власти Республики Татарстан, органа местного самоуправления в Республике Татарстан о признании жилого дома (жилого помещения) непригодным для проживания - в случае проживания гражданина в жилом помещении, признанном непригодным для прожи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медицинская справка из лечебного медицинского учреждения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</w:t>
            </w:r>
            <w:hyperlink r:id="rId3">
              <w:r>
                <w:rPr>
                  <w:rStyle w:val="InternetLink"/>
                  <w:color w:val="000000"/>
                </w:rPr>
                <w:t>перечню</w:t>
              </w:r>
            </w:hyperlink>
            <w:r>
              <w:rPr/>
              <w:t>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/>
              <w:t xml:space="preserve">справка (выписка)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Граждане для признания их малоимущими к заявлению дополнительно прилагаю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копии документов из органов по государственному учету и регистрации имущественных прав и иных соответствующих органов, подтверждающие правовые основания владения гражданами, подлежащим налогообложению недвижимым и движимым имуществом на праве собствен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копии налоговых деклараций о доходах за истекший налоговый период с отметкой налогового органа о принятии деклараций, или другие документы, подтверждающие доходы граждан, которые учитываются при решении вопроса о признании граждан малоимущи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справка о стоимости недвижимого имущества, находящегося в собственности граждани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справка о стоимости транспортных средств, находящихся в собственности гражданина и подлежащих учету.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. Перечень органов муниципаль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 </w:t>
            </w:r>
            <w:r>
              <w:rPr/>
      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Балтасинский отдел Управления Федеральной службы государственной регистрации, кадастра и картографии по Республики Татарстан.</w:t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  <w:t>Место нахождения организации: пгт. Балтаси  ул. В. Булатова дом 24/2 .</w:t>
            </w:r>
          </w:p>
          <w:p>
            <w:pPr>
              <w:pStyle w:val="Style14"/>
              <w:spacing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ю о графике работы Балтасинского отдела Управления Федеральной службы государственной регистрации, кадастра и картографии по Республики Татарстан можно получить по телефону 8(84368) 2-65-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тсутствие у заявителей права на получение муниципальной услуги в соответствии с действующим законодательством;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сутствие заявителя на учете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ru-RU"/>
              </w:rPr>
              <w:t>в качестве нуждающегося в жилом помеще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) несоответствие документов, предоставленных заявителем, требованиям законодательства о предоставлении муниципальной услуг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) письменное заявление заявителя об отказе в предоставлении муниципальной  услуги;</w:t>
            </w:r>
          </w:p>
          <w:p>
            <w:pPr>
              <w:pStyle w:val="Style14"/>
              <w:spacing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риостановления предоставления муниципальной услуги не более 14 дн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0. Порядок, размер и основания взимания муниципальной пошлины или иной платы, взимаемой за предоставление муниципальной у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снованиями для отказа в предоставлении муниципальной услуги  являются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1) несоответствие документов, предоставленных заявителем, требованиям законодательства о предоставлении муниципальной услуг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) письменное заявление заявителя об отказе в предоставлении муниципальной  услуги;</w:t>
            </w:r>
          </w:p>
          <w:p>
            <w:pPr>
              <w:pStyle w:val="TextBody"/>
              <w:ind w:firstLine="43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едоставление  муниципальной услуги является бесплатным для заявителя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ое время ожидания в очереди при подаче заявления о предоставлении  муниципальной услуги не может превышать  30 минут.</w:t>
            </w:r>
          </w:p>
          <w:p>
            <w:pPr>
              <w:pStyle w:val="Style14"/>
              <w:spacing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13. Срок регистрации запроса заявителя о предоставлении муниципальной  услуг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упления письменной корреспонденции (почтой), один день со дня поступления запроса через электронные каналы связи (электронной почтой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В Исполкоме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  <w:t xml:space="preserve">      </w:t>
            </w:r>
            <w:r>
              <w:rPr/>
              <w:t>соблюдение санитарно-эпидемиологических правил и нормативов, правил противопожарной безопасности;</w:t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  <w:t>оборудование местами общественного пользования (туалеты) и местами для хранения верхней одежды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Требования к местам для ожидания:</w:t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  <w:t xml:space="preserve">места для ожидания оборудуются стульями </w:t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  <w:t>места для ожидания находятся в холле (зале) здания Исполкома  в местах для ожидания предусматриваются места для получения информации о государственной  (муниципальной ) услуг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Требования к местам для получения информации о  муниципальной услуге:</w:t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формационные материалы,  размещаемые на информационных стендах, обновляются по мере изменения действующего законодательства, регулирую-щего предоставление муниципальной услуги, и справочных сведени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Требования к местам приема заявителей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ем заявителей, заполнение заявлений о предоставлении муниципальной услуги осуществляется  в служебных кабине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бочее место специалиста, осуществляющего прием заявителей, оборудовано персональным компьютером и печатающим устройством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целях обеспечения конфиденциальности сведений одновременное консультирование и прием двух и более посетителей одним специалистом не допускается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5. Показатели доступности и качества муниципальной у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оказатели качества муниципальной услуг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казатели доступности предоставления  муниципальной услуг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1) Количество заявителей, благополучно восполь-зовавшихся муниципальной услуго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-ных на информационных стендах, на Интернет-ресурсах  Балтасинского муниципального район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3) средства государственной поддержки перечисляются  с использованием автоматизированных систем, без участия заявителя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4) пешеходная доступность от остановок общественного транспорта до здания Исполком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5) количество взаимодействий заявителя с должностными лицами при предоставлении муниципальной услуги и их продолжительность;</w:t>
            </w:r>
          </w:p>
          <w:p>
            <w:pPr>
              <w:pStyle w:val="Style14"/>
              <w:spacing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о порядке предоставления муниципальной услуги может быть  получена в электронной форме через  Интернет-приемную  исполни-тельного комитета.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услуга в электронной форме не предоставляе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2"/>
      <w:numFmt w:val="decimal"/>
      <w:lvlText w:val="%1.%2."/>
      <w:lvlJc w:val="left"/>
      <w:pPr>
        <w:tabs>
          <w:tab w:val="num" w:pos="1815"/>
        </w:tabs>
        <w:ind w:left="181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1635"/>
        </w:tabs>
        <w:ind w:left="163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1635"/>
        </w:tabs>
        <w:ind w:left="163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sz w:val="28"/>
      <w:lang w:val="en-US" w:eastAsia="zh-CN" w:bidi="ar-SA"/>
    </w:rPr>
  </w:style>
  <w:style w:type="character" w:styleId="Style13">
    <w:name w:val="Знак Знак"/>
    <w:qFormat/>
    <w:rPr>
      <w:sz w:val="28"/>
      <w:lang w:val="ru-RU" w:eastAsia="zh-CN" w:bidi="ar-S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60915;fld=134;dst=1000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22:00Z</dcterms:created>
  <dc:creator>Admin</dc:creator>
  <dc:description/>
  <cp:keywords/>
  <dc:language>en-US</dc:language>
  <cp:lastModifiedBy>Я</cp:lastModifiedBy>
  <dcterms:modified xsi:type="dcterms:W3CDTF">2013-03-11T12:55:00Z</dcterms:modified>
  <cp:revision>9</cp:revision>
  <dc:subject/>
  <dc:title/>
</cp:coreProperties>
</file>