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Пижмар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02. 2013 г.                                    № 70                                         с. Пижмар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№60 от 15.12.2012года «О бюджете Пижмаррского сельского поселения Балтасинского муниципального района Республики Татарстан  на 2013 год и плановый период 2014-201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информацию главного бухгалтера Гайсиной И.Р. и учитывая  представление прокуратуры Балтасинского района «Об устранении нарушений бюджетного законодательства при составлении и утверждении местных бюджетов на 2013 год и плановый период 2014 и 2015годы» от 30.01.2013г. № 2.7.2.-13, на основании Устава  муниципального образования «Пижмарское сельское поселение» Балтасинского муниципального района Совет Пижмарского сельского поселения Балтасинского муниципального района 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решение </w:t>
        </w:r>
      </w:hyperlink>
      <w:r>
        <w:rPr>
          <w:sz w:val="28"/>
          <w:szCs w:val="28"/>
        </w:rPr>
        <w:t xml:space="preserve"> от «15» декабря       2012г. №60 «О бюджете Пижмарского сельского поселения Балтасинского муниципального района Республики Татарстан  на 2013 год и плановый период 2014-2015 гг.»  следующие изменения: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FF6600"/>
          <w:sz w:val="28"/>
          <w:szCs w:val="28"/>
        </w:rPr>
        <w:t xml:space="preserve">         </w:t>
      </w:r>
      <w:r>
        <w:rPr>
          <w:sz w:val="28"/>
          <w:szCs w:val="28"/>
        </w:rPr>
        <w:t>1.1.   Пункт 2  статьи 1 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о</w:t>
      </w:r>
      <w:r>
        <w:rPr>
          <w:rStyle w:val="Style15"/>
          <w:b w:val="false"/>
          <w:bCs w:val="false"/>
          <w:color w:val="000000"/>
          <w:sz w:val="28"/>
          <w:szCs w:val="28"/>
        </w:rPr>
        <w:t>сновные характеристики бюджета Пижмарского сельского поселения Балтасин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rStyle w:val="Style15"/>
          <w:b w:val="false"/>
          <w:bCs w:val="false"/>
          <w:color w:val="000000"/>
          <w:sz w:val="28"/>
          <w:szCs w:val="28"/>
        </w:rPr>
        <w:t>на  плановый период 2014 и 2015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общий объем доходов бюджета Пижмарского сель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>Балтасинского муниципального района</w:t>
      </w:r>
      <w:r>
        <w:rPr>
          <w:sz w:val="28"/>
          <w:szCs w:val="28"/>
        </w:rPr>
        <w:t xml:space="preserve"> Республики Татарстан на 2014 год в сумме 2318,905 тыс. рублей и на 2015 год в сумме 2427,01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бщий объем расходов бюджета Пижмарского сель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>Балтасинского муниципального района</w:t>
      </w:r>
      <w:r>
        <w:rPr>
          <w:sz w:val="28"/>
          <w:szCs w:val="28"/>
        </w:rPr>
        <w:t xml:space="preserve"> Республики Татарстан:</w:t>
      </w:r>
    </w:p>
    <w:p>
      <w:pPr>
        <w:pStyle w:val="Normal"/>
        <w:jc w:val="both"/>
        <w:rPr/>
      </w:pPr>
      <w:r>
        <w:rPr>
          <w:sz w:val="28"/>
          <w:szCs w:val="28"/>
        </w:rPr>
        <w:t>- на 2014 год в сумме 2318,905 тыс. рублей, в том числе условно утвержденные расходы в сумме 58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на 2015 год в сумме  2427,010 тыс. рублей, в том числе условно утвержденные расходы в сумме  121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8,9,10,11 к решению Совета Пижмарского сельского поселения  изложить в новой ред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,   и распространяется на правоотношения, возникшие с 1 января 201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ешение  обнародовать на информационных стендах Пижмарского сельского поселения Балтасинского муниципального района РТ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ижма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Гимадиев М.С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3;n=4557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8:00Z</dcterms:created>
  <dc:creator>ENDZHE</dc:creator>
  <dc:description/>
  <cp:keywords/>
  <dc:language>en-US</dc:language>
  <cp:lastModifiedBy>Я</cp:lastModifiedBy>
  <cp:lastPrinted>2013-02-13T08:55:00Z</cp:lastPrinted>
  <dcterms:modified xsi:type="dcterms:W3CDTF">2013-02-28T07:19:00Z</dcterms:modified>
  <cp:revision>8</cp:revision>
  <dc:subject/>
  <dc:title>Совет Балтасинского городского поселения </dc:title>
</cp:coreProperties>
</file>