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 Балтаси, ул.Ленина д.84/1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Совета Балтасинского городского поселения от 20.02.2013г. №2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Балтаси, ул.Ленина д.84/1, подготовленному по предложению гражданина Сайфутдинова Рамиля Альбертовича для объектов обслуживания населения (техобслуживание , ремонт машин и оборуд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ы обслуживания населения (техобслуживание, ремонт машин и оборудования) возможно при предоставлении разрешения на условно разрешенный вид использования земельных участков по адресу:   РТ, Балтасинский муниципальный район, п.г.т.Балтаси, ул.Ленина д.84/1 в зоне застройки индивидуальными жилыми домами (Ж-1) - «Объекты обслуживания населения (техобслуживание, ремонт машин и оборудования)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 Балтаси, ул.Ленина д.100/1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Главы  Балтасинского городского поселения от 11.01.2013г. №1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Балтаси, ул.Ленина д.100/1, подготовленному по предложению гражданина Гайсина Булата Идвартовича для розничной торгов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зничная торговля  возможно при предоставлении разрешения на условно разрешенный вид использования земельных участков по адресу:   РТ, Балтасинский муниципальный район, п.г.т.Балтаси, ул.Ленина д.100/1 в зоне застройки индивидуальными жилыми домами (Ж-1) - «Розничная торговля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40"/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8:00Z</dcterms:created>
  <dc:creator>User</dc:creator>
  <dc:description/>
  <cp:keywords/>
  <dc:language>en-US</dc:language>
  <cp:lastModifiedBy>User</cp:lastModifiedBy>
  <dcterms:modified xsi:type="dcterms:W3CDTF">2013-03-05T12:28:00Z</dcterms:modified>
  <cp:revision>7</cp:revision>
  <dc:subject/>
  <dc:title/>
</cp:coreProperties>
</file>