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Карадув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overflowPunct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Карадуг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ок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Карадуванского сельского поселения Балтасинского муниципального района Республики Татарстан от 21.12.2017 г. №64  «О бюджете Карадуван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на плановый период 2019-2020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Карадуванского сельского поселения  Балтасинского муниципального района Республики Татарстан Ф.А.Самигуллиной  о внесении изменений и дополнений в бюджет Карадуванского сельского поселения Балтасинского муниципального района Республики Татарстан Совет Карадув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Карадув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1.12.2017г. № 64 «О бюджете Карадуванского сельского поселения Балтасинского муниципального района Республики Татарстан на 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>
          <w:szCs w:val="28"/>
        </w:rPr>
      </w:pPr>
      <w:r>
        <w:rPr>
          <w:szCs w:val="28"/>
        </w:rPr>
        <w:t>«1. Утвердить основные характеристики бюджета Карадуванского сельского поселения Балтасинского муниципального района Республики Татарстан на 2018 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>1) общий объем доходов бюджета Карадуванского сельского поселения  Балтасинского муниципального района Республики Татарстан в сумме 6243850 руб.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) общий объем расходов бюджета Карадуванского сельского поселения  Балтасинского муниципального района Республики Татарстан в сумме 7046830 рублей.</w:t>
      </w:r>
    </w:p>
    <w:p>
      <w:pPr>
        <w:pStyle w:val="2"/>
        <w:widowControl/>
        <w:rPr/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 увеличение объема расходов бюджета  произвести  за счет  дополнительно полученных доходов; </w:t>
      </w:r>
    </w:p>
    <w:p>
      <w:pPr>
        <w:pStyle w:val="2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увеличение  объема доходов бюджета произвести за счет поступлений средств самообложения граждан 635850 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</w:r>
    </w:p>
    <w:p>
      <w:pPr>
        <w:pStyle w:val="2"/>
        <w:widowControl/>
        <w:rPr/>
      </w:pPr>
      <w:r>
        <w:rPr>
          <w:szCs w:val="28"/>
        </w:rPr>
        <w:t>4) дефицит бюджета Карадуванского сельского поселения Балтасинского муниципального района Республики Татарстан в сумме  802980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№3,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обнародовать на специальных информационных стендах Карадуванского  сельского поселения и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адуванского сельского поселения:                                         Ш.В.Низам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2050"/>
        <w:gridCol w:w="1178"/>
      </w:tblGrid>
      <w:tr>
        <w:trPr>
          <w:trHeight w:val="1965" w:hRule="atLeast"/>
        </w:trPr>
        <w:tc>
          <w:tcPr>
            <w:tcW w:w="8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Карадува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 от 29.10.201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 дефицит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адуванского сельского поселения Балтасинского муниципального района на 2018 год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,98</w:t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,98</w:t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 0000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 0000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 0000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00000 0000 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 020000 0000 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20100 0000 5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20110 0000 5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243,85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 0000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000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00000 0000 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20000 0000 6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5 020100 0000 6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 020110 0000 6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46,830</w:t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7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:                                      Самигуллина Ф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3"/>
        <w:gridCol w:w="2563"/>
        <w:gridCol w:w="2154"/>
        <w:gridCol w:w="560"/>
      </w:tblGrid>
      <w:tr>
        <w:trPr>
          <w:trHeight w:val="235" w:hRule="atLeast"/>
        </w:trPr>
        <w:tc>
          <w:tcPr>
            <w:tcW w:w="1083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 Карадуван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№86 от 29.10.201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прогнозируемых доходов в бюджет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дуванского сельского поселения Балтасинского муниципального района на 2018 год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3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3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3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083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83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3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1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8,6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40301000001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8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1310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2310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9,4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9,4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0 0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0,94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0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04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04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5160.10.0000.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8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01003 0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9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01003 1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43,8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:                                                  /Самигуллина Ф.А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540"/>
        <w:gridCol w:w="360"/>
        <w:gridCol w:w="1195"/>
        <w:gridCol w:w="751"/>
        <w:gridCol w:w="1119"/>
      </w:tblGrid>
      <w:tr>
        <w:trPr>
          <w:trHeight w:val="2015" w:hRule="atLeast"/>
        </w:trPr>
        <w:tc>
          <w:tcPr>
            <w:tcW w:w="93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Карадуванского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№</w:t>
            </w:r>
            <w:r>
              <w:rPr>
                <w:color w:val="000000"/>
              </w:rPr>
              <w:t>86 от 29.10.201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м статьям и видам расходов бюджета Карадув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лтасинского муниципального района на 2018 год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)</w:t>
            </w:r>
          </w:p>
        </w:tc>
      </w:tr>
      <w:tr>
        <w:trPr>
          <w:trHeight w:val="4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,49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13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93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93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930</w:t>
            </w:r>
          </w:p>
        </w:tc>
      </w:tr>
      <w:tr>
        <w:trPr>
          <w:trHeight w:val="2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20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18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18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89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85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11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8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гати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7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2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56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56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8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78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50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7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8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1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1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1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1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4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7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00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76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76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53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4,76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734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9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1000750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250</w:t>
            </w:r>
          </w:p>
        </w:tc>
      </w:tr>
      <w:tr>
        <w:trPr>
          <w:trHeight w:val="1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,430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6,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бухгалтер: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амигуллина Ф.А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6"/>
        <w:gridCol w:w="605"/>
        <w:gridCol w:w="617"/>
        <w:gridCol w:w="787"/>
        <w:gridCol w:w="696"/>
        <w:gridCol w:w="696"/>
        <w:gridCol w:w="1213"/>
        <w:gridCol w:w="524"/>
      </w:tblGrid>
      <w:tr>
        <w:trPr>
          <w:trHeight w:val="971" w:hRule="atLeast"/>
        </w:trPr>
        <w:tc>
          <w:tcPr>
            <w:tcW w:w="901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арадув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6 от 29.10.2018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Карадуванского сельского поселения Балтасинского муниципального  района на 2018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5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ьный комитет Карадуванского сель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,49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1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9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9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9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2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18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18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89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8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9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,1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8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гати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из бюджетов поселений в бюджеты муниципальных райо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7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из бюджетов поселений в бюджеты муниципальных райо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5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5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78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5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7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8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4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77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0,7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7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,76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73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9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100078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2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3,4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6,8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ый бухгалтер: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</w:rPr>
              <w:t>Самигуллина Ф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я</dc:creator>
  <dc:description/>
  <cp:keywords/>
  <dc:language>en-US</dc:language>
  <cp:lastModifiedBy>Customer</cp:lastModifiedBy>
  <cp:lastPrinted>2018-10-30T13:31:00Z</cp:lastPrinted>
  <dcterms:modified xsi:type="dcterms:W3CDTF">2018-10-31T06:08:00Z</dcterms:modified>
  <cp:revision>78</cp:revision>
  <dc:subject/>
  <dc:title>Совет Янгуловского  сельского  поселения</dc:title>
</cp:coreProperties>
</file>