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9"/>
        <w:gridCol w:w="607"/>
        <w:gridCol w:w="4179"/>
        <w:gridCol w:w="5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5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36"/>
              <w:gridCol w:w="4238"/>
            </w:tblGrid>
            <w:tr>
              <w:trPr>
                <w:trHeight w:val="70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lang w:val="tt-RU"/>
                    </w:rPr>
                  </w:pPr>
                  <w:r>
                    <w:rPr>
                      <w:sz w:val="20"/>
                    </w:rPr>
                    <w:t xml:space="preserve">   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24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октября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__2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назначении публичных слушаний по обсуждению проекта о внесении изменений в Правила землепользования и застройки муниципального образования «Нормин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31, 32 Градостроительного кодекса Российской Федерации, Уставом муниципального образования «Норминское сельское поселение» Балтасинского муниципального района Республики Татарстан, в соответствии с Положением о проведении публичных слушаний в муниципальном образовании «Норминское  сельское поселение» Балтасинского муниципального района РТ глава Норм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о внесении изменений в правила землепользования и застройки муниципального образования «Норминское сельское поселение» Балтасинского муниципального района Республики Татарстан на «26» декабря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проекту о внесении изменений в правила землепользования и застройки муниципального образования «Норминское сельское поселение» Балтасинского муниципального района Республики Татарстан в 12.00 час. по адресу : с. Норма, ул. Казанская, д. 1 (здание  дома куль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нительному комитету Норм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 «24» декабря 2018 г. организовать экспозиции материалов по правилам землепользования и застройки муниципального образования «Норминское сельское поселение» Балтасинского муниципального района Республики Татарстан в здании сельского поселения по адресу: с. Норма, ул. М.Джалиля, д. 2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 участие на публичных слушаниях проекта о внесении изменений в правила землепользования и застройки муниципального образования «Норминское сельское поселение» Балтасинского муниципального района Республики Татарстан специалистов - разработчиков проекта правил землепользования и застройки (ООО «Реал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предложения граждан по предлагаемым изменениям к проекту правилам землепользования и застройки муниципального образования «Норминское сельское поселение» Балтасинского муниципального района Республики Татарстан направляются в Комиссию (с пометкой "В Комиссию по подготовке проекта правил землепользования и застройки") по адресу: 422253, РТ, Балтасинский муниципальный район, с. Норма, ул. М.Джалиля, д. 2 а, исполнительный комитет Норминского сельского поселения Балтасинского муниципального района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токол публичных слушаний по правилам землепользования и застройки и заключение о результатах публичных слушаний муниципального образования «Норминское сельское поселение» Балтасинского муниципального района Республики Татарстан направить Главе Норминского сельского поселения для принятия решения о согласии с правилами землепользования и застройки и направлении его в Совет Норминского сельского поселения или об отклонении проекта правил землепользования и застройки о направлении его на доработку с указанием даты его повторного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Балтасинского муниципального района baltasi.tatar.ru, и на информационных стендах  Нор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       А.И.Рамазанов</w:t>
      </w:r>
    </w:p>
    <w:sectPr>
      <w:type w:val="nextPage"/>
      <w:pgSz w:w="11906" w:h="16838"/>
      <w:pgMar w:left="1440" w:right="85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6:00Z</dcterms:created>
  <dc:creator>WORK</dc:creator>
  <dc:description/>
  <cp:keywords/>
  <dc:language>en-US</dc:language>
  <cp:lastModifiedBy>User</cp:lastModifiedBy>
  <cp:lastPrinted>2018-12-24T13:27:00Z</cp:lastPrinted>
  <dcterms:modified xsi:type="dcterms:W3CDTF">2018-12-24T10:41:00Z</dcterms:modified>
  <cp:revision>19</cp:revision>
  <dc:subject/>
  <dc:title>Бланк Главы муниципального образования «_________ сельское поселение» Балтасинского муниципального района Республики Татарстан</dc:title>
</cp:coreProperties>
</file>