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урнак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о благоустройству территорий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.02. 2013 г.                                     №  72                                 дер. Бурна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урнакское сельское поселение»  по результатам публичных слушаний от 31.01.2013 г.  в целях повышения уровня благоустройства, соблюдения чистоты и санитарного состояния, а также для установления единого порядка в решении вопросов содержания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, а также использования, охраны, защиты, воспроизводства лесов поселений, лесов особо охраняемых природных территорий, расположенных в границах населенных пунктов поселения Совет Бурнак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 по благоустройству территорий муниципального образования «Бурнакское сельское поселение» Балтасинского муниципального района Республики Татарстан»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Решение от 21.06.2012 № 52 «Об утверждении Правил по благоустройству территорий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Бурнак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Глава  Бурнак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льского поселения                                                Р.И.Исьмекова</w:t>
      </w:r>
      <w:r>
        <w:rPr>
          <w:szCs w:val="24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030419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1:00Z</dcterms:created>
  <dc:creator>EpiCentr</dc:creator>
  <dc:description/>
  <cp:keywords/>
  <dc:language>en-US</dc:language>
  <cp:lastModifiedBy>Я</cp:lastModifiedBy>
  <dcterms:modified xsi:type="dcterms:W3CDTF">2013-03-01T06:17:00Z</dcterms:modified>
  <cp:revision>4</cp:revision>
  <dc:subject/>
  <dc:title>Совет Янгуловского сельского поселения </dc:title>
</cp:coreProperties>
</file>