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рминск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13г.                                №79                                            с.Норм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о благоустройству территорий муниципального образования «Норминское сельское поселение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рминское сельское поселение», по результатам публичных слушаний от 31.01.2013г., в целях повышения уровня благоустройства, соблюдения чистоты и санитарного состояния, а также для установления единого порядка в решении вопросов содержания территорий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, а также использования, охраны, защиты, воспроизводства лесов поселений, лесов особо охраняемых природных территорий, расположенных в границах населенных пунктов поселения Совет Норм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авил по благоустройству территорий муниципального образования «Норминское сельское поселение» Балтасинского муниципального района Республики Татарстан» согласно приложению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Норминского сельского поселения Балтасинского муниципального района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 решение Совета Норминского сельского поселения от «22» июня 2012г. №59 «Об утверждении Правил по благоустройству муниципального образования «Норминское сельское поселение» Балтасинского муниципального района Республики Татарста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ред. от «22» июня 2012г. №59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рминского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 xml:space="preserve">   Ф.Ф.Абдрахма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030419.10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42:00Z</dcterms:created>
  <dc:creator>Admin</dc:creator>
  <dc:description/>
  <cp:keywords/>
  <dc:language>en-US</dc:language>
  <cp:lastModifiedBy>Admin</cp:lastModifiedBy>
  <dcterms:modified xsi:type="dcterms:W3CDTF">2013-02-22T21:45:00Z</dcterms:modified>
  <cp:revision>2</cp:revision>
  <dc:subject/>
  <dc:title/>
</cp:coreProperties>
</file>