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р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2.2013 года                                 № 78                                              с. Н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изменений и дополнений в решение Совета Норминского сельского поселения Балтасинского муниципального района Республики Татарстан от 15.12.2012г. № 67 «О бюджете Норминского сельского поселения Балтасинского муниципального района Республики Татарстан на 2013 и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 обсудив информацию главного бухгалтера исполнительного комитета Норминского сельского поселения  </w:t>
      </w:r>
      <w:r>
        <w:rPr>
          <w:b/>
          <w:sz w:val="28"/>
          <w:szCs w:val="28"/>
        </w:rPr>
        <w:t>Г.М.Мухутдиновой</w:t>
      </w:r>
      <w:r>
        <w:rPr>
          <w:sz w:val="28"/>
          <w:szCs w:val="28"/>
        </w:rPr>
        <w:t xml:space="preserve"> и учитывая представление прокуратуры Балтасинского муниципального района от 30.01.2013г. №2.7.2-13 «Об устранении нарушений бюджетного законодательства при составлении и утверждении местных бюджетов на 2013 год и на плановый период 2014 и 2015 годы», Совет Норм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ести следующие изменения и дополнения в решени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инского сельского поселения Балтасинского муниципального района Республики Татарстан от 15.12.2012г. № 67 «О бюджете Норминского сельского поселения Балтасинского муниципального района Республики Татарстан на 2013 и плановый период 2014 и 201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2 статья 1  изложить в следующий редакции:</w:t>
      </w:r>
    </w:p>
    <w:p>
      <w:pPr>
        <w:pStyle w:val="2"/>
        <w:ind w:left="-142" w:firstLine="545"/>
        <w:rPr/>
      </w:pPr>
      <w:r>
        <w:rPr>
          <w:szCs w:val="28"/>
        </w:rPr>
        <w:t xml:space="preserve"> </w:t>
      </w:r>
      <w:r>
        <w:rPr>
          <w:szCs w:val="28"/>
        </w:rPr>
        <w:t>1. Утвердить основные характеристики бюджета Норминского сельского поселения Балтасинского муниципального района Республики Татарстан на 2013 год:</w:t>
      </w:r>
    </w:p>
    <w:p>
      <w:pPr>
        <w:pStyle w:val="2"/>
        <w:ind w:left="-142" w:firstLine="545"/>
        <w:rPr/>
      </w:pPr>
      <w:r>
        <w:rPr>
          <w:szCs w:val="28"/>
        </w:rPr>
        <w:t>1) прогнозируемый общий объем доходов бюджета Норминского сельского поселения Балтасинского муниципального района Республики Татарстан в сумме 3308,1 тыс. рублей;</w:t>
      </w:r>
    </w:p>
    <w:p>
      <w:pPr>
        <w:pStyle w:val="2"/>
        <w:ind w:left="-142" w:firstLine="545"/>
        <w:rPr/>
      </w:pPr>
      <w:r>
        <w:rPr>
          <w:szCs w:val="28"/>
        </w:rPr>
        <w:t>2) общий объем расходов бюджета Норминского сельского поселения Балтасинского муниципального района Республики Татарстан в сумме 3308,1 тыс. рублей.</w:t>
      </w:r>
    </w:p>
    <w:p>
      <w:pPr>
        <w:pStyle w:val="2"/>
        <w:ind w:left="-142" w:firstLine="545"/>
        <w:rPr/>
      </w:pPr>
      <w:r>
        <w:rPr>
          <w:szCs w:val="28"/>
        </w:rPr>
        <w:t>3) дефицит бюджета Норминского сельского поселения Балтасинского муниципального района Республики Татарстан в сумме 0,0 тыс. рублей.</w:t>
      </w:r>
    </w:p>
    <w:p>
      <w:pPr>
        <w:pStyle w:val="2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Утвердить основные характеристики бюджета </w:t>
      </w:r>
      <w:r>
        <w:rPr>
          <w:color w:val="000000"/>
          <w:spacing w:val="-2"/>
          <w:szCs w:val="28"/>
        </w:rPr>
        <w:t>Нормин</w:t>
      </w:r>
      <w:r>
        <w:rPr>
          <w:szCs w:val="28"/>
        </w:rPr>
        <w:t>ского сельского поселения Балтасинского муниципального района Республики Татарстан на плановый период 2014-2015 годов:</w:t>
      </w:r>
    </w:p>
    <w:p>
      <w:pPr>
        <w:pStyle w:val="2"/>
        <w:rPr/>
      </w:pPr>
      <w:r>
        <w:rPr>
          <w:szCs w:val="28"/>
        </w:rPr>
        <w:t xml:space="preserve">1) общий объем доходов бюджета </w:t>
      </w:r>
      <w:r>
        <w:rPr>
          <w:color w:val="000000"/>
          <w:spacing w:val="-2"/>
          <w:szCs w:val="28"/>
        </w:rPr>
        <w:t>Нормин</w:t>
      </w:r>
      <w:r>
        <w:rPr>
          <w:szCs w:val="28"/>
        </w:rPr>
        <w:t>ского сельского поселения Балтасинского муниципального района Республики Татарстан на 2014 год в сумме 3438,0 тыс. рублей и на 2015 год в сумме 3589,4 тыс. рублей;</w:t>
      </w:r>
    </w:p>
    <w:p>
      <w:pPr>
        <w:pStyle w:val="2"/>
        <w:rPr/>
      </w:pPr>
      <w:r>
        <w:rPr>
          <w:szCs w:val="28"/>
        </w:rPr>
        <w:t xml:space="preserve">2) общий объем расходов бюджета </w:t>
      </w:r>
      <w:r>
        <w:rPr>
          <w:color w:val="000000"/>
          <w:spacing w:val="-2"/>
          <w:szCs w:val="28"/>
        </w:rPr>
        <w:t>Нормин</w:t>
      </w:r>
      <w:r>
        <w:rPr>
          <w:szCs w:val="28"/>
        </w:rPr>
        <w:t xml:space="preserve">ского сельского поселения </w:t>
      </w:r>
      <w:r>
        <w:rPr>
          <w:color w:val="000000"/>
          <w:szCs w:val="28"/>
        </w:rPr>
        <w:t>Балтасинского муниципального района Республики Татарстан:</w:t>
      </w:r>
    </w:p>
    <w:p>
      <w:pPr>
        <w:pStyle w:val="2"/>
        <w:rPr/>
      </w:pPr>
      <w:r>
        <w:rPr>
          <w:color w:val="000000"/>
          <w:szCs w:val="28"/>
        </w:rPr>
        <w:t>-  на 2014 год в сумме 3438,0 рублей, в том числе условно утвержденные расходы в сумме  85,95 тыс. рублей;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-  на 2015 год в сумме 3589,4 тыс. рублей, в том числе условно утвержденные расходы в сумме 89,73 тыс. рублей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/>
      </w:pPr>
      <w:r>
        <w:rPr>
          <w:color w:val="000000"/>
          <w:szCs w:val="28"/>
        </w:rPr>
        <w:t>2. Статью 2  изложить в следующей редакции:</w:t>
      </w:r>
    </w:p>
    <w:p>
      <w:pPr>
        <w:pStyle w:val="2"/>
        <w:rPr/>
      </w:pPr>
      <w:r>
        <w:rPr>
          <w:szCs w:val="28"/>
        </w:rPr>
        <w:t xml:space="preserve">1. Установить предельный объем муниципального долга </w:t>
      </w:r>
      <w:r>
        <w:rPr>
          <w:color w:val="000000"/>
          <w:spacing w:val="-2"/>
          <w:szCs w:val="28"/>
        </w:rPr>
        <w:t>Нормин</w:t>
      </w:r>
      <w:r>
        <w:rPr>
          <w:szCs w:val="28"/>
        </w:rPr>
        <w:t>ского сельского поселения Балтасинского муниципального района: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- в 2013 году - в размере   0 тыс. рублей;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 2014 году – в размере  0 тыс. рублей;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2015 году – в размере  0 тыс. рубле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3. Статью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сть в бюджете  Норм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 2013 год в сумме  13,5 тыс. рублей;</w:t>
      </w:r>
    </w:p>
    <w:p>
      <w:pPr>
        <w:pStyle w:val="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на  2014 год в сумме  13,5 тыс. рублей;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на  2015 год в сумме  13,5 тыс. рублей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"/>
        <w:ind w:hanging="0"/>
        <w:rPr/>
      </w:pPr>
      <w:r>
        <w:rPr/>
        <w:t xml:space="preserve">         </w:t>
      </w:r>
      <w:r>
        <w:rPr/>
        <w:t>4. В приложении 5 дополнить кодом нормативов отчислений неналоговых доходов в бюджет поселения:</w:t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5970"/>
        <w:gridCol w:w="550"/>
      </w:tblGrid>
      <w:tr>
        <w:trPr>
          <w:trHeight w:val="69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5 01 0000 140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2"/>
        <w:ind w:hanging="0"/>
        <w:rPr/>
      </w:pPr>
      <w:r>
        <w:rPr/>
        <w:t xml:space="preserve">         </w:t>
      </w:r>
      <w:r>
        <w:rPr/>
        <w:t>5. В приложении 6 дополнить кодом бюджетной классификации следующего содержан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953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5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возки крупногабаритных  и тяжеловес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 по автомобильным дорогам общего поль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 поселений</w:t>
              <w:tab/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риложения №1, №2, №3, №4, №5, №6, №8, №9, №10, №11 к </w:t>
      </w:r>
      <w:r>
        <w:rPr>
          <w:color w:val="000000"/>
          <w:sz w:val="28"/>
          <w:szCs w:val="28"/>
        </w:rPr>
        <w:t xml:space="preserve">решению Совета Норминского сельского поселения Балтасинского муниципального района Республики Татарстан от 15.12.2012г. № 67 «О бюджете Норминского сельского поселения Балтасинского муниципального района Республики Татарстан на 2013 и плановый период 2014 и 2015 годов» </w:t>
      </w:r>
      <w:r>
        <w:rPr>
          <w:sz w:val="28"/>
          <w:szCs w:val="28"/>
        </w:rPr>
        <w:t xml:space="preserve">      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изложить в новой редак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Настоящее решение обнародовать на информационных стендах Норминского сельского поселения и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9. Контроль  за исполнением оставляю за собой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Норминского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ельского поселения:                                                  Ф.Ф.Абдрахманов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7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2"/>
        <w:gridCol w:w="1409"/>
        <w:gridCol w:w="4186"/>
      </w:tblGrid>
      <w:tr>
        <w:trPr>
          <w:trHeight w:val="1614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БАЛТАСИНСКИЙ МУНИЦИПАЛЬНЫЙ РАЙОН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ИСПОЛНИТЕЛЬНЫЙ КОМИТЕТ НОРМИНСКОГО СЕЛЬСКОГО ПОСЕЛЕНИЯ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73723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РМА АВЫ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РЛЕГЕ БАШКАРМА КОМИТЕТ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</w:tr>
      <w:tr>
        <w:trPr>
          <w:trHeight w:val="878" w:hRule="atLeast"/>
        </w:trPr>
        <w:tc>
          <w:tcPr>
            <w:tcW w:w="41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2253, Балтасинский район,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. Норма, ул. М. Джалиля, д. 2а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15-10, факс: 3-15-03</w:t>
            </w:r>
          </w:p>
        </w:tc>
        <w:tc>
          <w:tcPr>
            <w:tcW w:w="14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18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422253, Балтач районы, Норма авылы, М.Жэ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лил</w:t>
            </w:r>
            <w:r>
              <w:rPr>
                <w:b/>
              </w:rPr>
              <w:t xml:space="preserve"> ур., 2а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15-10, факс: 3-15-03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</w:r>
    </w:p>
    <w:p>
      <w:pPr>
        <w:pStyle w:val="Normal"/>
        <w:jc w:val="both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№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1/1 </w:t>
        <w:tab/>
        <w:tab/>
        <w:tab/>
        <w:tab/>
        <w:tab/>
        <w:tab/>
        <w:tab/>
        <w:t xml:space="preserve">                  «15»  февраля 2013г.</w:t>
      </w:r>
      <w:r>
        <w:rPr>
          <w:sz w:val="28"/>
          <w:szCs w:val="28"/>
        </w:rPr>
        <w:tab/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 представление прокуратуры Балтасинского района РТ     «Об устранении  нарушений бюджетного законодательства при составлении и утверждении местных бюджетов на 2013 год и на плановый период 2014 и 2015 годы»    от  29 января 2012 года,   за ненадлежащее исполнение  возложенных    трудовых обязанностей, бухгалтеру    исполнительного комитета Норминского  сельского   поселения Балтасинского муниципального района  Мухутдиновой Гульназ Магъруфовне, объявить замеч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Норминского 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Ф.Ф.Абдрахманов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 _______________________ Мухутдинова Г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9"/>
        <w:gridCol w:w="1410"/>
        <w:gridCol w:w="4203"/>
      </w:tblGrid>
      <w:tr>
        <w:trPr>
          <w:trHeight w:val="1614" w:hRule="atLeast"/>
        </w:trPr>
        <w:tc>
          <w:tcPr>
            <w:tcW w:w="3979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БАЛТАСИНСКИЙ МУНИЦИПАЛЬНЫЙ РАЙОН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НОРМИНСКОЕ СЕЛЬСК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ОСЕЛЕНИЕ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737235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НОРМА АВЫЛ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РЛЕГ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</w:tr>
      <w:tr>
        <w:trPr>
          <w:trHeight w:val="878" w:hRule="atLeast"/>
        </w:trPr>
        <w:tc>
          <w:tcPr>
            <w:tcW w:w="397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2253, Балтасинский район,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. Норма, ул. М. Джалиля, д. 2а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15-10, факс: 3-15-03</w:t>
            </w:r>
          </w:p>
        </w:tc>
        <w:tc>
          <w:tcPr>
            <w:tcW w:w="141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0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422253, Балтач районы, Норма авылы, М.Жэ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лил</w:t>
            </w:r>
            <w:r>
              <w:rPr>
                <w:b/>
              </w:rPr>
              <w:t xml:space="preserve"> ур., 2а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15-10, факс: 3-15-03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№</w:t>
      </w: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_____  </w:t>
        <w:tab/>
        <w:tab/>
        <w:tab/>
        <w:tab/>
        <w:tab/>
        <w:tab/>
        <w:tab/>
        <w:t xml:space="preserve">                «18» февраля 2013ел.</w:t>
      </w:r>
    </w:p>
    <w:p>
      <w:pPr>
        <w:pStyle w:val="Normal"/>
        <w:ind w:right="-54" w:hanging="0"/>
        <w:jc w:val="center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курору Балтасинск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таршему советнику юсти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битову З.М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вет на Ваше представление «Об устранении нарушений  законодательства, организацию местного самоуправления в Российской Федерации» № 2.7.2.-13 от 30 января 2013г. Норминское  сельское поселение сообщает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е представление было рассмотрено на заседании Совета Норминского сельского поселения 15 февраля 2013года с участием представителя прокуратуры Галиуллиной Гульнары Миннехаевны. Все выявленные правонарушения детально изучены и приняты к сведению. Было принято решение Совета  Норминского сельского поселения Балтасинского муниципального района Республики Татарстан</w:t>
      </w:r>
      <w:r>
        <w:rPr/>
        <w:t xml:space="preserve"> «</w:t>
      </w:r>
      <w:r>
        <w:rPr>
          <w:color w:val="000000"/>
          <w:sz w:val="28"/>
          <w:szCs w:val="28"/>
        </w:rPr>
        <w:t>О внесении изменений и дополнений в решение Совета Норминского сельского поселения Балтасинского муниципального района Республики Татарстан от 15.12.2012г. № 67 «О бюджете Норминского сельского поселения Балтасинского муниципального района Республики Татарстан на 2013 и плановый период 2014 и 201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оряжением Главы Норминского сельского поселения № 1  от 15 февраля 2013г. объявлено замечание главному бухгалтеру исполнительного комитета Норминского сельского поселения Мухутдиновой Гульназ Магъруфов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распоряжения на 1 листе.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Глава Норминского сельского поселения:                        Ф.Ф.Абдрахманов                            </w:t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540" w:leader="none"/>
      </w:tabs>
      <w:ind w:firstLine="900"/>
      <w:jc w:val="both"/>
    </w:pPr>
    <w:rPr>
      <w:sz w:val="28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7:00Z</dcterms:created>
  <dc:creator>1</dc:creator>
  <dc:description/>
  <cp:keywords/>
  <dc:language>en-US</dc:language>
  <cp:lastModifiedBy>Admin</cp:lastModifiedBy>
  <cp:lastPrinted>2013-02-27T15:27:00Z</cp:lastPrinted>
  <dcterms:modified xsi:type="dcterms:W3CDTF">2013-02-27T12:27:00Z</dcterms:modified>
  <cp:revision>22</cp:revision>
  <dc:subject/>
  <dc:title>                                    Совет Салаусского сельского поселения</dc:title>
</cp:coreProperties>
</file>