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 БАЛТАЧ  МУНИЦИПАЛЬ РАЙОНЫ КУНЫР АВЫЛ</w:t>
            </w:r>
            <w:r>
              <w:rPr>
                <w:sz w:val="28"/>
                <w:szCs w:val="28"/>
                <w:lang w:val="tt-RU"/>
              </w:rPr>
              <w:t xml:space="preserve"> ҖИРЛЕГЕ СОВ</w:t>
            </w:r>
            <w:r>
              <w:rPr>
                <w:sz w:val="28"/>
                <w:szCs w:val="28"/>
              </w:rPr>
              <w:t>ЕТЫ</w:t>
            </w:r>
          </w:p>
        </w:tc>
      </w:tr>
      <w:tr>
        <w:trPr>
          <w:trHeight w:val="266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  <w:lang w:val="tt-RU" w:eastAsia="en-US"/>
              </w:rPr>
            </w:pPr>
            <w:r>
              <w:rPr>
                <w:i/>
                <w:iCs/>
                <w:sz w:val="28"/>
                <w:szCs w:val="28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 октября 2018 года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Кугунурского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сельского поселения Балтасинского муниципального района Республики Татарстан от 21.12.2017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г. № 69 «О бюджете Кугунурского сельского поселения Балтасинского муниципального района на 2018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Кугунурского сельского поселения Балтасинского муниципального района на 2018 год и плановый период 2019 и 2020 годов Совет Кугуну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Кугунурского сельского поселения Балтасинского муниципального района от 21.12.2017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69 «О бюджете Кугунурского сельского поселения Балтасинского муниципального района на 2018 год и на плановый период 2019 и 2020 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1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. Утвердить о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 xml:space="preserve"> на 2018 год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)</w:t>
        <w:tab/>
        <w:t xml:space="preserve">прогнозируемый общий объем доходов бюджета </w:t>
      </w:r>
      <w:r>
        <w:rPr>
          <w:sz w:val="28"/>
          <w:szCs w:val="28"/>
        </w:rPr>
        <w:t>Кугунурского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 в сумме 7 122,663</w:t>
      </w:r>
      <w:r>
        <w:rPr>
          <w:spacing w:val="-1"/>
          <w:sz w:val="28"/>
          <w:szCs w:val="28"/>
        </w:rPr>
        <w:t xml:space="preserve"> тыс.рублей, в т.ч. 107,0 тыс. рублей за счет остатка на начало год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)  </w:t>
        <w:tab/>
        <w:t xml:space="preserve">общий объем расходов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в сумме 7 482,131 тыс.рублей</w:t>
      </w:r>
      <w:r>
        <w:rPr>
          <w:spacing w:val="-1"/>
          <w:sz w:val="28"/>
          <w:szCs w:val="28"/>
        </w:rPr>
        <w:t>, в т.ч. 107,0 тыс. рублей за счет остатка на начало год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3) </w:t>
        <w:tab/>
        <w:t xml:space="preserve">дефицит бюджета </w:t>
      </w:r>
      <w:r>
        <w:rPr>
          <w:sz w:val="28"/>
          <w:szCs w:val="28"/>
        </w:rPr>
        <w:t xml:space="preserve">Кугунурского сельского поселения </w:t>
      </w:r>
      <w:r>
        <w:rPr>
          <w:rStyle w:val="Style14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 в сумме 359,468 тыс.рублей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 Приложение №1,3,8,10  </w:t>
      </w:r>
      <w:r>
        <w:rPr>
          <w:sz w:val="28"/>
          <w:szCs w:val="28"/>
        </w:rPr>
        <w:t>изложить в  новой редакци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подпис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обнародовать путё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Кугунурского сельского  поселения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color w:val="000000"/>
          <w:spacing w:val="-2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унурского сельского поселения                                     З.Н.Асх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289"/>
        <w:gridCol w:w="1331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пния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     от  25.10.2018  года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</w:t>
            </w:r>
          </w:p>
        </w:tc>
      </w:tr>
      <w:tr>
        <w:trPr>
          <w:trHeight w:val="315" w:hRule="atLeast"/>
        </w:trPr>
        <w:tc>
          <w:tcPr>
            <w:tcW w:w="94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Балтасин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6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6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6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6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22,66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22,66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22,66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22,66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22,66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22,66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22,66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,13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,13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,13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,13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,13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,13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,131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                                      Сагтдинова З.Ф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60"/>
        <w:gridCol w:w="1360"/>
      </w:tblGrid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     от 25.10.2018   года</w:t>
            </w:r>
          </w:p>
        </w:tc>
      </w:tr>
      <w:tr>
        <w:trPr>
          <w:trHeight w:val="18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прогнозируемых доходов в бюджет 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асинского муниципального района на 2018 год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,96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960</w:t>
            </w:r>
          </w:p>
        </w:tc>
      </w:tr>
      <w:tr>
        <w:trPr>
          <w:trHeight w:val="15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(сумма платеж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1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030100000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6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1,703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70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5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федеральных  полномочий по государственной регистрации актов гражданского состоя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0.0000.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17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10.0000.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17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,24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.05000.10.0000.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22,663</w:t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                                                     Сагтдинова З.Ф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16"/>
        <w:gridCol w:w="472"/>
        <w:gridCol w:w="1231"/>
        <w:gridCol w:w="516"/>
        <w:gridCol w:w="1308"/>
      </w:tblGrid>
      <w:tr>
        <w:trPr>
          <w:trHeight w:val="25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     от   25.10.2018 года</w:t>
            </w:r>
          </w:p>
        </w:tc>
      </w:tr>
      <w:tr>
        <w:trPr>
          <w:trHeight w:val="810" w:hRule="atLeast"/>
        </w:trPr>
        <w:tc>
          <w:tcPr>
            <w:tcW w:w="1005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Кугунурского Балтасинского муниципального района на 2018 год</w:t>
            </w:r>
          </w:p>
        </w:tc>
      </w:tr>
      <w:tr>
        <w:trPr>
          <w:trHeight w:val="43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,92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8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8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8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0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8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6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6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6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6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6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негативное воздействие на окружающую сред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7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1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7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4,45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и тротуар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455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1,34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34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946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2,131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              Сагтдинова З.Ф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80"/>
        <w:gridCol w:w="600"/>
        <w:gridCol w:w="840"/>
        <w:gridCol w:w="1231"/>
        <w:gridCol w:w="760"/>
        <w:gridCol w:w="1200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     от 25.10.2018   года</w:t>
            </w:r>
          </w:p>
        </w:tc>
      </w:tr>
      <w:tr>
        <w:trPr>
          <w:trHeight w:val="675" w:hRule="atLeast"/>
        </w:trPr>
        <w:tc>
          <w:tcPr>
            <w:tcW w:w="916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Кугунурского сельского поселения Балтасинского муниципального  района на 2018 го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62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ный комитет Кугунурского сельского поселения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,92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8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8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8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0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8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6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6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6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62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6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негативное воздействие на окружающую среду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7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1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4" w:firstLine="3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7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4,45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и тротуа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455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1,3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3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946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2,131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                  Сагтдинова З.Ф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2:00Z</dcterms:created>
  <dc:creator>12345</dc:creator>
  <dc:description/>
  <cp:keywords/>
  <dc:language>en-US</dc:language>
  <cp:lastModifiedBy>User</cp:lastModifiedBy>
  <cp:lastPrinted>2018-10-22T10:09:00Z</cp:lastPrinted>
  <dcterms:modified xsi:type="dcterms:W3CDTF">2018-10-25T05:15:00Z</dcterms:modified>
  <cp:revision>28</cp:revision>
  <dc:subject/>
  <dc:title>РЕШЕНИЕ</dc:title>
</cp:coreProperties>
</file>