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Шишинер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о благоустройству территорий муниципального образования «Шишинерское сельское поселение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2.2013                               № 70                                 с. Шишине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 г.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Шишинерское сельское поселение»  по результатам публичных слушаний от 31.01. 2013 г.  в целях повышения уровня благоустройства, соблюдения чистоты и санитарного состояния, а также для установления единого порядка в решении вопросов содержания территорий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, а также использования, охраны, защиты, воспроизводства лесов поселений, лесов особо охраняемых природных территорий, расположенных в границах населенных пунктов поселения Совет Шишине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 по благоустройству территорий муниципального образования «Шишинерское сельское поселение» Балтасинского муниципального района Республики Татарстан» согласно приложению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Шишинерского сельского поселения от 21 июня 2012 г. № 53 «Об утверждении Правил по благоустройству территорий муниципального образования «Шишинерское сельское поселение» Балтасинского муниципального района Республики Татарстан»(в ред. от 21.06.2012 г.№53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Шишине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лава  Шишине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льского поселения                                                    Р.Н.Гали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8030419.10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5:00Z</dcterms:created>
  <dc:creator>User</dc:creator>
  <dc:description/>
  <cp:keywords/>
  <dc:language>en-US</dc:language>
  <cp:lastModifiedBy>User</cp:lastModifiedBy>
  <cp:lastPrinted>2013-03-01T06:45:00Z</cp:lastPrinted>
  <dcterms:modified xsi:type="dcterms:W3CDTF">2013-03-01T03:45:00Z</dcterms:modified>
  <cp:revision>4</cp:revision>
  <dc:subject/>
  <dc:title/>
</cp:coreProperties>
</file>