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алаус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о благоустройству территорий муниципального образования «Салаусское сельское поселение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2.2013г.                                      № 71                         с.Старая Салаус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 г.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алаусское сельское поселение»  по результатам публичных слушаний от 31.01.2013г.   в целях повышения уровня благоустройства, соблюдения чистоты и санитарного состояния, а также для установления единого порядка в решении вопросов содержания территорий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, а также использования, охраны, защиты, воспроизводства лесов поселений, лесов особо охраняемых природных территорий, расположенных в границах населенных пунктов поселения Совет Балтас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 по благоустройству территорий муниципального образования «Салаусское сельское поселение» Балтасинского муниципального района Республики Татарстан»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Салау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я № 53 от 22.06.2012г. «Об утверждении Правил благоустройству территорий муниципального образования «Салаусское сельское поселение» Балтасинского муниципального района РТ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лава  Салаус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льского поселения                                                    Р.И.Насибуллин</w:t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030419.1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0:00Z</dcterms:created>
  <dc:creator>ENDZHE</dc:creator>
  <dc:description/>
  <dc:language>en-US</dc:language>
  <cp:lastModifiedBy>1</cp:lastModifiedBy>
  <cp:lastPrinted>2013-02-27T13:18:00Z</cp:lastPrinted>
  <dcterms:modified xsi:type="dcterms:W3CDTF">2013-02-27T10:22:00Z</dcterms:modified>
  <cp:revision>4</cp:revision>
  <dc:subject/>
  <dc:title>Совет Кугунурского сельского поселения </dc:title>
</cp:coreProperties>
</file>