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ет Салау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2.2013 года                                 № 70                             с.Старая Сала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 15.12.2012г. № 59 «О бюджете Салаусского сельского поселения Балтасинского муниципального района Республики Татарстан на 2013 и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Салаусского сельского поселения  Г.Г.Закиевой и учитывая представление прокуратуры Балтасинского муниципального района от 30.01.2013г. №2.7.2-13 «Об устранении нарушений бюджетного законодательства при составлении и утверждении местных бюджетов на 2013 год и на плановый период 2014г и 2015 годы», Совет Салаус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следующие изменения и дополнения в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лаусского сельского поселения Балтасинского муниципального района Республики Татарстан от 15.12.2012г. № 59 «О бюджете Салаусского сельского поселения Балтасинского муниципального района Республики Татарстан на 2013 и плановый период 2014 и 2015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статьи 1  изложить в следующей редакции:</w:t>
      </w:r>
    </w:p>
    <w:p>
      <w:pPr>
        <w:pStyle w:val="2"/>
        <w:rPr/>
      </w:pPr>
      <w:r>
        <w:rPr>
          <w:szCs w:val="28"/>
        </w:rPr>
        <w:t xml:space="preserve">2. Утвердить основные характеристики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на плановый период 2014-2015 годов:</w:t>
      </w:r>
    </w:p>
    <w:p>
      <w:pPr>
        <w:pStyle w:val="2"/>
        <w:rPr/>
      </w:pPr>
      <w:r>
        <w:rPr>
          <w:szCs w:val="28"/>
        </w:rPr>
        <w:t xml:space="preserve">1) общий объем до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 Республики Татарстан на 2014 год в сумме 2863,1 тыс. рублей и на 2015 год в сумме 2991,2 тыс. рублей;</w:t>
      </w:r>
    </w:p>
    <w:p>
      <w:pPr>
        <w:pStyle w:val="2"/>
        <w:rPr/>
      </w:pPr>
      <w:r>
        <w:rPr>
          <w:szCs w:val="28"/>
        </w:rPr>
        <w:t xml:space="preserve">2) общий объем расходов бюджет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 xml:space="preserve">аусского сельского поселения </w:t>
      </w:r>
      <w:r>
        <w:rPr>
          <w:color w:val="000000"/>
          <w:szCs w:val="28"/>
        </w:rPr>
        <w:t>Балтасинского муниципального района Республики Татарстан:</w:t>
      </w:r>
    </w:p>
    <w:p>
      <w:pPr>
        <w:pStyle w:val="2"/>
        <w:rPr/>
      </w:pPr>
      <w:r>
        <w:rPr>
          <w:color w:val="000000"/>
          <w:szCs w:val="28"/>
        </w:rPr>
        <w:t>-  на 2014 год в сумме 2863,1 рублей, в том числе условно утвержденные расходы в сумме  71,5 тыс. рублей;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-  на 2015 год в сумме 2991,2 тыс. рублей, в том числе условно утвержденные расходы в сумме 149,5 тыс. рублей.</w:t>
      </w:r>
    </w:p>
    <w:p>
      <w:pPr>
        <w:pStyle w:val="2"/>
        <w:rPr/>
      </w:pPr>
      <w:r>
        <w:rPr>
          <w:color w:val="000000"/>
          <w:szCs w:val="28"/>
        </w:rPr>
        <w:t>2. Статью 2  изложить в следующей редакции:</w:t>
      </w:r>
    </w:p>
    <w:p>
      <w:pPr>
        <w:pStyle w:val="2"/>
        <w:rPr/>
      </w:pPr>
      <w:r>
        <w:rPr>
          <w:szCs w:val="28"/>
        </w:rPr>
        <w:t xml:space="preserve">1. Установить предельный объем муниципального долга </w:t>
      </w:r>
      <w:r>
        <w:rPr>
          <w:color w:val="000000"/>
          <w:spacing w:val="-2"/>
          <w:szCs w:val="28"/>
        </w:rPr>
        <w:t>Сал</w:t>
      </w:r>
      <w:r>
        <w:rPr>
          <w:szCs w:val="28"/>
        </w:rPr>
        <w:t>аусского сельского поселения Балтасинского муниципального района: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2013 году - в размере   0 тыс. рублей;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 2014 году – в размере  0 тыс. рублей; 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в 2015 году – в размере  0 тыс. рублей.</w:t>
      </w:r>
    </w:p>
    <w:p>
      <w:pPr>
        <w:pStyle w:val="2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 Приложения  №8, №9, №10, №11 изложить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подписания, и распространяется на правоотношения, возникшие с 1 января 2013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шение  обнародовать на специальных  информационных стендах Салаус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6. Контроль  за исполнением оставляю за собой.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Салаусск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льского поселения:                                                  Р.И.Насибуллин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540" w:leader="none"/>
      </w:tabs>
      <w:ind w:firstLine="90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4:00Z</dcterms:created>
  <dc:creator>1</dc:creator>
  <dc:description/>
  <dc:language>en-US</dc:language>
  <cp:lastModifiedBy>1</cp:lastModifiedBy>
  <cp:lastPrinted>2013-02-27T06:51:00Z</cp:lastPrinted>
  <dcterms:modified xsi:type="dcterms:W3CDTF">2013-02-28T06:45:00Z</dcterms:modified>
  <cp:revision>4</cp:revision>
  <dc:subject/>
  <dc:title>                                    Совет Салаусского сельского поселения</dc:title>
</cp:coreProperties>
</file>