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3"/>
        <w:gridCol w:w="1429"/>
        <w:gridCol w:w="4177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 БАЛТАСИНСКИЙ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МУНИЦИПАЛЬНЫЙ РАЙОН ИСПОЛНИТЕЛЬНЫЙ   КОМИТЕТ        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</w:t>
            </w:r>
            <w:r>
              <w:rPr>
                <w:b/>
                <w:lang w:val="be-BY"/>
              </w:rPr>
              <w:t xml:space="preserve">ПИЖМАРСКОГО  СЕЛЬСКОГО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         </w:t>
            </w:r>
            <w:r>
              <w:rPr>
                <w:b/>
                <w:lang w:val="be-BY"/>
              </w:rPr>
              <w:t xml:space="preserve">ПОСЕЛЕНИЯ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ТАТАРСТАН  РЕСПУБЛИКАСЫ БАЛТАЧ МУНИЦИПАЛЬ        РАЙОНЫ                                         ПЫЖМАРА АВЫЛ                                 </w:t>
            </w:r>
            <w:r>
              <w:rPr>
                <w:b/>
                <w:lang w:val="tt-RU"/>
              </w:rPr>
              <w:t>Җ</w:t>
            </w:r>
            <w:r>
              <w:rPr>
                <w:b/>
              </w:rPr>
              <w:t>ИРЛЕГЕ БАШКАРМА                  КОМИТЕТЫ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878" w:hRule="atLeast"/>
        </w:trPr>
        <w:tc>
          <w:tcPr>
            <w:tcW w:w="42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2247, Балтасинский район,     с. Пижмар, ул. С.Мулекова, д. 19                                             тел. 3-67-38, факс: 3-67-33</w:t>
            </w:r>
          </w:p>
        </w:tc>
        <w:tc>
          <w:tcPr>
            <w:tcW w:w="14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2247, Балтач районы, Пыжмара   авылы, С.Молеков ур., 19 йорт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. 3-67-38, факс: 3-67-33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05.02.2013                                                                                          №2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Об утверждении градостроительного плана земельного участка  дл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строительства объ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щественный центр с начальной школой на 15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щихся, детским садом на 15 мест, ФАП и сельским клубом» в с.Атня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 муниципального района Р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руководителя Балтасинского районного исполнительного комитета №1558 от 14 ноября 2012 года «О предоставлении в постоянное (бессрочное) пользование земельного участка 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44  и  46  Градостроительного кодекса РФ, Приказа Министерства Регионального Развития Российской Федерации № 207 от 10.05.2011 года «Об утверждении формы градостроительного плана земельного участка» исполнительный комитет Пижмарского сельского поселения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градостроительный план земельного участка с кадастровым  номером 16:12:100401:97, площадью 0,1337 га., расположенного по адресу: РТ, Балтасинский район, с.Атня, ул.Комсомола, д.2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Пижмарскому сельскому поселению в недельный срок произвести регистрацию градостроительного плана земельного участк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1. Внести данные градостроительного плана земельного участка в информационную систему обеспечения градостроительной деятель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заместителю руководителя исполнительного комитета Пижмарского сельского поселения Фазыловой Г.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Глава Пижмарского сп                     Гимадиев М.С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2:00Z</dcterms:created>
  <dc:creator>Я</dc:creator>
  <dc:description/>
  <cp:keywords/>
  <dc:language>en-US</dc:language>
  <cp:lastModifiedBy>Firdus</cp:lastModifiedBy>
  <dcterms:modified xsi:type="dcterms:W3CDTF">2013-02-28T06:52:00Z</dcterms:modified>
  <cp:revision>2</cp:revision>
  <dc:subject/>
  <dc:title/>
</cp:coreProperties>
</file>