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Салаусского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АЛАВЫЧ АВЫЛ ЖИРЛЕГЕ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SL_Nimbus;Times New Roman" w:hAnsi="SL_Nimbus;Times New Roman" w:eastAsia="Calibri" w:cs="SL_Nimbus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SL_Nimbus;Times New Roman" w:ascii="SL_Nimbus;Times New Roman" w:hAnsi="SL_Nimbus;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53" w:leader="none"/>
              </w:tabs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</w:rPr>
        <w:t>РЕШЕНИЕ                                                                     КАРАР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7» октября     2018 года</w:t>
        <w:tab/>
        <w:tab/>
        <w:t xml:space="preserve">  № 84                      с. Старая Салаус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алаусского сельского поселения Балтасинского муниципального района Республики Татарстан 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12.2017 г. № 64  «О бюджете Сала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и плановый период 2019-2020 гг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главу   Салаусского сельского поселения  Балтасинского муниципального района Республики Татарстан Сибагатуллина Р.Х.  о внесении изменений и дополнений в бюджет Совета Салаусского  сельского поселения Балтасинского муниципального района Республики Татарстан Совет Салаус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Салаус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алтасинского муниципального района Республики Татарстан от 21.12.2017г №64 «О бюджете </w:t>
      </w:r>
      <w:r>
        <w:rPr>
          <w:b/>
          <w:sz w:val="28"/>
          <w:szCs w:val="28"/>
        </w:rPr>
        <w:t>Салаус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-2020 г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Салаусского сельского поселения Балтасинского муниципального района Республики Татарстан на 2018год:</w:t>
      </w:r>
    </w:p>
    <w:p>
      <w:pPr>
        <w:pStyle w:val="2"/>
        <w:widowControl/>
        <w:rPr>
          <w:szCs w:val="28"/>
        </w:rPr>
      </w:pPr>
      <w:r>
        <w:rPr>
          <w:szCs w:val="28"/>
        </w:rPr>
        <w:t xml:space="preserve">1) прогнозируемый общий объем доходов бюджета Салаусского сельского поселения Балтасинского муниципального района Республики Татарстан в сумме 5926,051 тыс рублей; увеличение объема доходов бюджета произвести за счет </w:t>
      </w:r>
      <w:r>
        <w:rPr>
          <w:color w:val="000000"/>
          <w:spacing w:val="-1"/>
          <w:szCs w:val="28"/>
        </w:rPr>
        <w:t xml:space="preserve">за счет свободного остатка денежных средств на расчетном счете </w:t>
      </w:r>
      <w:r>
        <w:rPr>
          <w:szCs w:val="28"/>
        </w:rPr>
        <w:t>Салаусского сельского поселения по состоянию на 1 января 2018 года, поступивших средств самообложения , за счет межбюджетных трансфертов передаваемых бюджетам сельских поселений  для компенсации дополнительных расходов 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Салаусского сельского поселения Балтасинского муниципального района Республики Татарстан в сумме 5930,251 тыс рублей.</w:t>
      </w:r>
    </w:p>
    <w:p>
      <w:pPr>
        <w:pStyle w:val="2"/>
        <w:widowControl/>
        <w:rPr/>
      </w:pPr>
      <w:r>
        <w:rPr>
          <w:szCs w:val="28"/>
        </w:rPr>
        <w:t xml:space="preserve">   </w:t>
      </w:r>
      <w:r>
        <w:rPr>
          <w:szCs w:val="28"/>
        </w:rPr>
        <w:t>2.Приложения №1,№3,№8,№10 изложить в новой редакции»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Салаусского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lang w:val="en-US"/>
        </w:rPr>
        <w:t>Sal</w:t>
      </w:r>
      <w:r>
        <w:rPr/>
        <w:t>.</w:t>
      </w:r>
      <w:r>
        <w:rPr>
          <w:lang w:val="en-US"/>
        </w:rPr>
        <w:t>Blt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лаусского сельского поселения:                             Р.Х.Сибагатуллин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C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110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378"/>
        <w:gridCol w:w="1382"/>
      </w:tblGrid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алаусского  сельского поселепния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4  от 17.10. 2018 г.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 дефицита</w:t>
            </w:r>
          </w:p>
        </w:tc>
      </w:tr>
      <w:tr>
        <w:trPr>
          <w:trHeight w:val="315" w:hRule="atLeast"/>
        </w:trPr>
        <w:tc>
          <w:tcPr>
            <w:tcW w:w="111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алаусского сельского поселения Балтасин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510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510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 000000 0000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и внешнего финансирова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менение остатков средст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величение остатков средст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30,251</w:t>
            </w:r>
          </w:p>
        </w:tc>
      </w:tr>
      <w:tr>
        <w:trPr>
          <w:trHeight w:val="510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30,251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00 0000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30,251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30,251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000 0000 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30,251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00 0000 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30,251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930,251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остатков средст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6,051</w:t>
            </w:r>
          </w:p>
        </w:tc>
      </w:tr>
      <w:tr>
        <w:trPr>
          <w:trHeight w:val="510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6,051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6,051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6,051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000 0000 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6,051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00 0000 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6,051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10 0000 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6,051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</w:tcPr>
          <w:p>
            <w:pPr>
              <w:pStyle w:val="Normal"/>
              <w:rPr/>
            </w:pPr>
            <w:r>
              <w:rPr/>
              <w:t>Главный бухгалтер______________________/Каюмова Э.Г./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40"/>
        <w:gridCol w:w="1380"/>
        <w:gridCol w:w="960"/>
      </w:tblGrid>
      <w:tr>
        <w:trPr>
          <w:trHeight w:val="25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алаус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4  от 17.10 2018 г.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ы прогнозируемых доходов в бюджет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аусского сельского поселения Балтасинского муниципального района на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4,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1310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2310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ских поселе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403010000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2,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2,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0 00 0000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00 0000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3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3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на начало го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202 45160 05 0000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7,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6,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Главный бухгалтер______________________/Каюмова Э.Г./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780"/>
        <w:gridCol w:w="899"/>
        <w:gridCol w:w="959"/>
        <w:gridCol w:w="317"/>
        <w:gridCol w:w="392"/>
        <w:gridCol w:w="1134"/>
        <w:gridCol w:w="480"/>
        <w:gridCol w:w="1224"/>
        <w:gridCol w:w="425"/>
      </w:tblGrid>
      <w:tr>
        <w:trPr>
          <w:trHeight w:val="3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усского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4 от 17.10.2018 года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598" w:type="dxa"/>
            <w:gridSpan w:val="9"/>
            <w:tcBorders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бюджета Салаусского Балтасинского муниципального района на 2018 го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23,3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,4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1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,4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3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е взыск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исления другим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3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,7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7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77,6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1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73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55,2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0007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4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0007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3,8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энерго сервис и ХЭ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содержание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8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3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9,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30,2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06"/>
        <w:gridCol w:w="1180"/>
        <w:gridCol w:w="600"/>
        <w:gridCol w:w="1900"/>
        <w:gridCol w:w="800"/>
        <w:gridCol w:w="1480"/>
        <w:gridCol w:w="179"/>
        <w:gridCol w:w="60"/>
      </w:tblGrid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усского 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4 от 17.10.2018 г.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64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алаусского сельского поселения Балтасинского муниципального  района на 2018 год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(тыс. рублей)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23,3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,4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,4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 нало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3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е взыска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исления другим бюджетам бюджетной системы РФ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3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,7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7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77,6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1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73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55,2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4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0007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3,8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энерго сервис и ХЭ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содержание доро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8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5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9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30,2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______________________/Каюмова Э.Г.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7:00Z</dcterms:created>
  <dc:creator>я</dc:creator>
  <dc:description/>
  <cp:keywords/>
  <dc:language>en-US</dc:language>
  <cp:lastModifiedBy>Хидая</cp:lastModifiedBy>
  <cp:lastPrinted>2018-10-17T15:03:00Z</cp:lastPrinted>
  <dcterms:modified xsi:type="dcterms:W3CDTF">2018-10-17T12:07:00Z</dcterms:modified>
  <cp:revision>4</cp:revision>
  <dc:subject/>
  <dc:title>Совет Янгуловского  сельского  поселения</dc:title>
</cp:coreProperties>
</file>