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алолыз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тасинского  муниципального района 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.01.2013 г.                                № 76                              с. Малые Лы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рассмотрении представлений прокуратуры Балтасинского муниципального района Республики Татарстан об устранении нарушений  требований федерального и земельного законодательства.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учив представления  прокуратуры Балтасинского муниципального района Республики Татарстан № 2.8.2-13 от 09.01.2013 г. «Об устранении нарушений земельного законодательства» и  № 2.8.2-13 от 14.01.2013г. «Об устранении нарушений требований федерального законодательства», Совет Малолызинского сельского поселения Балтасинского  муниципального района Республики Татарста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 Представление прокуратуры от 09.01.2013 г. № 2.8.2.-13 «Об устранении нарушений земельного законодательства» и   представление прокуратуры от 14.01.2013г. № 2.8.2.-13 «Об устранении нарушений требований федерального законодательства» принять к сведению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Исполнительному  комитету  Малолызинского сельского  поселения впредь учитывать замечания, указанные в представлениях прокуратуры Балтаси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3. За ненадлежащее исполнение возложенных трудовых обязанностей Медведеву Дмитрию Николаевичу объявить замечание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 за исполнением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алолызинского сельского поселения:                              Д.Н.Медв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;Century Gothic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51:00Z</dcterms:created>
  <dc:creator>Я</dc:creator>
  <dc:description/>
  <cp:keywords/>
  <dc:language>en-US</dc:language>
  <cp:lastModifiedBy>User</cp:lastModifiedBy>
  <cp:lastPrinted>2013-02-04T15:00:00Z</cp:lastPrinted>
  <dcterms:modified xsi:type="dcterms:W3CDTF">2013-02-04T12:00:00Z</dcterms:modified>
  <cp:revision>9</cp:revision>
  <dc:subject/>
  <dc:title>    Совет Бурнакского сельского поселения Балтасинского  муниципального </dc:title>
</cp:coreProperties>
</file>