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715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4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7155" cy="908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4615" cy="890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075" cy="869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74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7790" cy="862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924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075" cy="8783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5885" cy="8986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4:00Z</dcterms:created>
  <dc:creator>Razina</dc:creator>
  <dc:description/>
  <cp:keywords/>
  <dc:language>en-US</dc:language>
  <cp:lastModifiedBy>Razina</cp:lastModifiedBy>
  <dcterms:modified xsi:type="dcterms:W3CDTF">2013-01-22T04:50:00Z</dcterms:modified>
  <cp:revision>2</cp:revision>
  <dc:subject/>
  <dc:title/>
</cp:coreProperties>
</file>