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МАЛОЛЫ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3 года</w:t>
        <w:tab/>
        <w:tab/>
        <w:tab/>
        <w:tab/>
        <w:t xml:space="preserve">     № 75</w:t>
        <w:tab/>
        <w:tab/>
        <w:tab/>
        <w:tab/>
        <w:t>с. Малые Лы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народной дружины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лыз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Республики Татарстан №107-ЗРТ от 01.11.2005г. «Об участии граждан в обеспечении общественного порядка в Республике Татарстан» и иными нормативными правовыми актами органов государственной власти РТ, Положением о народной дружине Балтасинского муниципального района Республики Татарстан утвержденного решением Балтасинского районного Совета от 06.07.2007 г. № 81, Уставом Малолызинского сельского поселения Балтасинского муниципального района Республики Татарстан, Совет Малолызинского сельского поселения РЕШ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штаб народной дружины на территории Малолыз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 штаб народной дружины 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. Медведев Дмитрий Николаевич – глава Малолызинского сельского поселения, председатель штаб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.  Насибуллин Фанис Котдусович – участковый инспектор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.  Хакимов Рафис Хабибулхакович – директор МБОУ «Малолызинская СОШ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.  Миронова Эля Ивановна– директор МБОУ «Верхнеушминская начальная школа-детский сад»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илязов Тауфик Газизович – директор ООО «Сурна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айнетдинов Фанис Фанавилович – директор ООО «Ушм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график дежурств  народных дружин согласно приложению №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комендовать руководителям учреждений и организаций выделять работников в дни дежурства  по графи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Рекомендовать  участковому уполномоченному полиции Насибуллину Ф.К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деятельности формирований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тодологическую, организационную и иную помощь формированиям, созданным в целях охраны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Положение о народной дружине Малолызинского сельского полселения согласно  приложению N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существление  деятельностью народных дружин, участвующих в обеспечении общественного порядка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ыз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</w:t>
        <w:tab/>
        <w:t xml:space="preserve">                      Д.Н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>График дежурства</w:t>
      </w:r>
    </w:p>
    <w:tbl>
      <w:tblPr>
        <w:tblW w:w="101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284"/>
        <w:gridCol w:w="283"/>
        <w:gridCol w:w="317"/>
        <w:gridCol w:w="425"/>
        <w:gridCol w:w="426"/>
        <w:gridCol w:w="425"/>
        <w:gridCol w:w="425"/>
        <w:gridCol w:w="425"/>
        <w:gridCol w:w="284"/>
        <w:gridCol w:w="392"/>
        <w:gridCol w:w="283"/>
        <w:gridCol w:w="459"/>
        <w:gridCol w:w="425"/>
        <w:gridCol w:w="425"/>
        <w:gridCol w:w="426"/>
        <w:gridCol w:w="425"/>
        <w:gridCol w:w="456"/>
        <w:gridCol w:w="536"/>
      </w:tblGrid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месяц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месяц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ком Малолызинского С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Сурна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шм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Нижнеушминская нач. школ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Верхнеушминская нач. школа- детский сад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-Лызинская СОШ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Малолызинский дет.сад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Ч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ком Малолызинского С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Сурна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шм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Нижнеушминская нач. школ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Верхнеушминская нач. школа- детский сад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-Лызинская СОШ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Малолызинский дет.сад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Ч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ком Малолызинского С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Сурна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9:00Z</dcterms:created>
  <dc:creator>Admin</dc:creator>
  <dc:description/>
  <cp:keywords/>
  <dc:language>en-US</dc:language>
  <cp:lastModifiedBy>User</cp:lastModifiedBy>
  <cp:lastPrinted>2013-01-30T15:22:00Z</cp:lastPrinted>
  <dcterms:modified xsi:type="dcterms:W3CDTF">2013-01-30T12:24:00Z</dcterms:modified>
  <cp:revision>3</cp:revision>
  <dc:subject/>
  <dc:title>проект</dc:title>
</cp:coreProperties>
</file>