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2"/>
        <w:gridCol w:w="1378"/>
        <w:gridCol w:w="4860"/>
      </w:tblGrid>
      <w:tr>
        <w:trPr>
          <w:trHeight w:val="878" w:hRule="atLeast"/>
        </w:trPr>
        <w:tc>
          <w:tcPr>
            <w:tcW w:w="449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БУРНАК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49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2, д. Бурнак, ул. 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3-33-33,  факс: 3-33-33</w:t>
            </w:r>
          </w:p>
        </w:tc>
        <w:tc>
          <w:tcPr>
            <w:tcW w:w="137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sz w:val="22"/>
              </w:rPr>
            </w:pPr>
            <w:r>
              <w:rPr>
                <w:rFonts w:cs="SL_Nimbus;Times New Roman" w:ascii="SL_Nimbus;Times New Roman" w:hAnsi="SL_Nimbus;Times New Roman"/>
                <w:b/>
                <w:sz w:val="22"/>
              </w:rPr>
            </w:r>
          </w:p>
        </w:tc>
        <w:tc>
          <w:tcPr>
            <w:tcW w:w="48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22252, Борнак авылы, Татарстан ур.,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3-33-33, факс: 3-33-33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1                                                                                                              06.09.201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перечня мест размещения объектов мелкорозничной нестационарной  передвижной сети по торговле на территории муниципального образования «Бурнакское сельское поселение» Балтасинского муниципального района  Республики Татарстан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 79,80   Устава  муниципального образования «Бурнакское сельское поселение» Балтасинского муниципального района Республики Татарстан, в соответствии с решением  Совета  Бурнакского сельского  поселения от «20 » 04. 2010 г. № 11 «Об утверждении  Правило работы мелкорозничной торговой сети и порядка организации уличной торговли на территории муниципального образования   «Бурнакское сельское поселение»  Балтасинского муниципального района Республики Татарстан», в целях упорядочения размещения объектов мелкорозничной нестационарной сети по торговле на территории муниципального образования «Бурнакское сельское поселение» Балтасинского муниципального района  Республики Татарстан глава Бурнак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еречень мест размещения объектов мелкорозничной нестационарной сети по торговле на территории муниципального образования «Бурнакское сельское поселение» Балтасинского муниципального района  Республики Татарстан (далее - перечень)  согласно приложению №1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Форму разрешения на размещение объектов  мелкорозничной нестационарной сети по торговле на территории муниципального образования «Бурнакское сельское поселение» Балтасинского муниципального района  Республики Татарстан согласно приложению  №2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словия выдачи разрешений на размещение объектов мелкорозничной нестационарной сети по торговле на территории муниципального образования «Бурнакское сельское поселение» Балтасинского муниципального района  Республики Татарстан осуществляется согласно «Правило работы мелкорозничной торговой сети и порядка организации уличной торговли на территории муниципального образования   «Бурнакское сельское поселение»  Балтасинского муниципального района Республики Татарстан» утв. Решением Совета Бурнакского сельского поселения от «20» апреля 2010г. № 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о дня обнародования на информационных стендах Бурнакского сельского поселения и путем</w:t>
      </w:r>
      <w:r>
        <w:rPr>
          <w:sz w:val="28"/>
          <w:szCs w:val="28"/>
        </w:rPr>
        <w:t xml:space="preserve">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данно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урнакского сельского поселения :                        Р.И.Исьмекова</w:t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риложение  №1 </w:t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 постановлению главы Бурнакского сельского поселения  «06» 09. 2012 г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мест размещения объектов мелкорозничной нестационарной сети по торговле на территории муниципального образования «Бурнакское сельское поселение» Балтасинского муниципального района  Республики Татарстан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┌────┬────────────────────────────────────────────────────┐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Места размещения                  │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/п │                                                 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┴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┬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color w:val="000000"/>
        </w:rPr>
        <w:t>│</w:t>
      </w:r>
      <w:r>
        <w:rPr>
          <w:color w:val="000000"/>
        </w:rPr>
        <w:t>1.  │д. Бурнак, ул.Татарстана, перед СДК             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color w:val="000000"/>
        </w:rPr>
        <w:t>│</w:t>
      </w:r>
      <w:r>
        <w:rPr>
          <w:color w:val="000000"/>
        </w:rPr>
        <w:t>2.  │д.Старая Турья,ул.Советская, на пустыре между домами 17 и 18               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│</w:t>
      </w:r>
    </w:p>
    <w:p>
      <w:pPr>
        <w:pStyle w:val="HTML"/>
        <w:rPr>
          <w:color w:val="000000"/>
        </w:rPr>
      </w:pPr>
      <w:r>
        <w:rPr>
          <w:color w:val="000000"/>
        </w:rPr>
        <w:t>└────┴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риложение  №2 </w:t>
      </w:r>
    </w:p>
    <w:p>
      <w:pPr>
        <w:pStyle w:val="Normal"/>
        <w:ind w:left="666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к постановлению главы Бурнакского сельского  поселения  «06» 09. 2012г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№ 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объектов мелкорозничной нестационарной сети по торговле на территории муниципального образования «Бурнакское сельское поселение» Балтасинского муниципального района  Республики Татарстан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 действия  с  «__» _________ 200__ года по «__» _________200__ года на территории муниципального образования «Бурнакское сельское поселение» Балтасинского муниципального района  Республики Татарстан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выд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ля юридических лиц – наименование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юридический адрес,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Н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предпринимателя - фамилия, имя, отчество 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№ свидетельства о государственной регистрации, дата его выдачи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именование зарегистрировавшего органа, ИНН)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br/>
      </w:r>
      <w:r>
        <w:rPr>
          <w:sz w:val="28"/>
          <w:szCs w:val="28"/>
        </w:rPr>
        <w:t xml:space="preserve">    Адрес места осуществления деятельности 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br/>
      </w:r>
      <w:r>
        <w:rPr>
          <w:sz w:val="28"/>
          <w:szCs w:val="28"/>
        </w:rPr>
        <w:t xml:space="preserve">    Режим работы  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накского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                                        ______________      / 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         (подпись)             (фамилия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_______________________________________________________________________</w:t>
        <w:br/>
      </w:r>
    </w:p>
    <w:p>
      <w:pPr>
        <w:pStyle w:val="HTML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ешение  не  подлежит  передаче  другим юридическим лицам и индивидуальным предпринимателям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20:00Z</dcterms:created>
  <dc:creator>ENDZHE</dc:creator>
  <dc:description/>
  <cp:keywords/>
  <dc:language>en-US</dc:language>
  <cp:lastModifiedBy>Я</cp:lastModifiedBy>
  <cp:lastPrinted>2012-09-06T09:07:00Z</cp:lastPrinted>
  <dcterms:modified xsi:type="dcterms:W3CDTF">2012-09-17T03:55:00Z</dcterms:modified>
  <cp:revision>23</cp:revision>
  <dc:subject/>
  <dc:title>Перечень мест на территории Октябрьского района, предназначенных для размещения объектов мелкорозничной передвижной торговой сети на улицах и площадях II категории на 2010 г</dc:title>
</cp:coreProperties>
</file>