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3 квартал 2018 г.</w:t>
      </w:r>
      <w:r>
        <w:rPr>
          <w:sz w:val="28"/>
          <w:szCs w:val="28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3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0"/>
        <w:gridCol w:w="7059"/>
        <w:gridCol w:w="2552"/>
        <w:gridCol w:w="1133"/>
      </w:tblGrid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еречня государственных и муниципальных услуг, предоставляемых органами местного самоуправления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2.07.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ых регламентов предоставления государственных услуг в области опеки и попеч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7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я по подпрограмме «Обеспечение жильем молодых семей в Республике Татарста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7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й сад)» в Балтасинском муниципальном районе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07.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ого регламента по осуществлению муниципального земельного контроля на территории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6"/>
        <w:gridCol w:w="7059"/>
        <w:gridCol w:w="2552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Балтасинского городского поселения Балтасинского муниципального района РТ от 21.12.2017 №66 «О бюджете Балтасинского городского поселения Балтасинского муниципального района РТ на 2018 и плановый период 2019-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мотра-конкурса по благоустройству территорий бюджетных учреждений Балтас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алтасинского районного исполнительного комитета Республики Татарстан от 28.04.2018 №127 «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Балтасинского муниципального района Республики Татарстан, ежемесячных и иных дополнительных выплат и порядка их осущест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ых регламентов предоставления государственных и муниципальных услуг в области архив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07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ых регламентов предоставления муниципальных услуг отделом строительства, архитектуры и жилищно - коммунального хозяйства Балтасинского районного исполнительного комитет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07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административных регламентов предоставления муниципальных услуг Палатой земельных и имущественных отношений Балтаси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муниципальной программы «Формирование комфортной городской среды на территории Балтасинского муниципального района Республики Татарстан на 2018 – 2022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еспублики Татарста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али «За заслуги перед Балтасинским муниципальным райо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 Совета Республики Татарстан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еспублики Татарста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1.07.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осуществлении мониторинга систем общего образования и образовательных организаций, реализующих программы начального общего, основного общего и среднего общего образования в Балтасинском муниципальном районе Республики Татарста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Балтасинского муниципального района от 05.03.2018 №52 «Об утверждении Положения о сообщении лицами, замещающими муниципальные должности,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08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оложения об общественном совете по проведению независимой оценки качества условий оказания услуг организациям в сфере культуры 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Балтасинского городского поселения Балтасинского муниципального района Республики Татарстан «_» ____ 2013 «Об утверждении Правил землепользования и застройки муниципального образования «Балтасинское городское 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О внесении изменений в Решение Совета Бурбашского сельского поселения Балтасинского муниципального района Республики Татарстан от 30.05.2013г. № 74 «Об утверждении Правил землепользования и застройки муниципального образования «Бурбашское сельское поселение» Балтасинского муниципального района Республики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Бурнакского сельского поселения Балтасинского муниципального района Республики Татарстан от «31» мая 2013 года №82 «Об утверждении Правил землепользования и застройки муниципального образования «Бурнак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Верхнесубашского сельского поселения Балтасинского муниципального района Республики Татарстан от «30» мая 2013 года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Карадуванского сельского поселения Балтасинского муниципального района Республики Татарстан от «31» мая 2013 года №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Кугунурского сельского поселения Балтасинского муниципального района Республики Татарстан от 26.09.2017г. №60 «Об утверждении Правил землепользования и застройки муниципального образования «Кугунур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 внесении изменений в Решение Совета Малолызинского сельского поселения Балтасинского муниципального района Республики Татарстан от «23.05.2014г. №117 «Об утверждении Правил землепользования и застройки муниципального образования «Малолызинское сельское поселение» Балтасинского муниципального района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Норминского сельского поселения Балтасинского муниципального района Республики Татарстан от «31» мая 2013 года № 85 «Об утверждении Правил землепользования и застройки муниципального образования «Нормин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Нуринерского сельского поселения Балтасинского муниципального района Республики Татарстан от «31» мая 2013 года №78 «Об утверждении Правил землепользования и застройки муниципального образования «Нуринер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Пижмарского сельского поселения Балтасинского муниципального района Республики Татарстан от «31» мая 2013 года № 76 «Об утверждении Правил землепользования и застройки муниципального образования «Пижмар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Салаусского сельского поселения Балтасинского муниципального района Республики Татарстан от «30» мая 2013 года №76 «Об утверждении Правил землепользования и застройки муниципального образования «Салаус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Смаильского сельского поселения Балтасинского муниципального района Республики Татарстан от «31» мая 2013 года №81 «Об утверждении Правил землепользования и застройки муниципального образования «Смаиль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Сосновского сельского поселения Балтасинского муниципального района Республики Татарстан от 31.05.2013г. №64 «Об утверждении Правил землепользования и застройки муниципального образования «Соснов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Среднекушкетского сельского поселения Балтасинского муниципального района Республики Татарстан от «31» мая 2013 года №84 «Об утверждении Правил землепользования и застройки муниципального образования «Среднекушкет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Ципьинского сельского поселения Балтасинского муниципального района Республики Татарстан от 31.05.2013г. № 78 «Об утверждении Правил землепользования и застройки муниципального образования «Ципьин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ер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Шишинерского сельского поселения Балтасинского муниципального района Республики Татарстан от «31» мая 2013 года №75 «Об утверждении Правил землепользования и застройки муниципального образования «Шишинер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в Решение Совета Шубанского сельского поселения Балтасинского муниципального района Республики Татарстан от «31» мая 2013 года №71 «Об утверждении Правил землепользования и застройки муниципального образования «Шубан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решение Совета Янгуловского сельского поселения Балтасинского муниципального района Республики Татарстан от 21.12.2017г № 59 «О бюджете Янгуловского сельского поселения Балтасинского муниципального района Республики Татарстан на 2018 год и плановый период 2019-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Балтасинское город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Бурбаш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Бурнак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Верхнесубаш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Карадуван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Кугунур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Малолызин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Нормин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Нуринер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Пижмар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Салаус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Смаиль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Соснов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Среднекушкет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Ципьин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ер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Шишинер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Шубанское 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«Янгуловское сельское поселение»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Бурбашского сельского поселения Балтасинского муниципального района РТ от 21.12.2017 №69 «О бюджете Бурбашского сельского  поселения Балтасинского муниципального района РТ на 2018 и плановый период 2019-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Балтасинского муниципального района от 05.03.2018 г. №52 « Об утверждении Положения о сообщении лицами, замещающими муниципальные должности и муниципальными служащими Балтасинского муниципального района Республики Татарстан о получении подарка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.08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Комплексного плана Балтасинского муниципального района по защите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словиях оплаты труда работников муниципальных организаций молодежной политики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несении изменений в муниципальную программу «Реализация антикоррупционной политики в Балтасинском муниципальном районе Республики Татарстан на 2015 – 2020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8.2018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оплаты труда работников муниципальных образовательных организаций Балтас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Янгулов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Янгулов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Ципь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Ципьин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Шишине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Шишинер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Шуба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Шубан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реднекушкет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Среднекушкет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маиль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Смаиль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основ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Соснов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Салаус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Салаус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Пижма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Пижмар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Нуринер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Нуринер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Норм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Нормин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Малолыз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Малолызинского 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Кугунур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Кугунур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Карадуван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Карадуван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Верхнесубаш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Верхнесубаш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урнак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Бурнакского 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урбаш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Бурбашского сельского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алтасинского городского 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бора средств самообложения граждан Балтасинского городского  поселения Балтас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Балтасинского город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Балтасинского городское 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Янгулов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Янгуловское сельское  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Ципь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Ципьинское сельское  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Шишине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Шишинерское сельское  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Шуба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Шубанское сельское  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Среднекушкет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Среднекушкетское сельское  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Смаиль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Смаиль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Соснов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Соснов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 Салаус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Салаус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Пижмар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Пижмар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Нуринер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Нуринер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Норм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Нормин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Малолызинского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Малолызин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Кугунур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Кугунурское 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Карадуван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Карадуванское 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Верхнесубаш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Верхнесубаш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Бурнак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Бурнакское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е Совета  Бурбашского  сель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порядке подготовки проведения схода граждан в населенных пунктах, входящих в состав муниципального образования «Бурбашское  сельское поселение» Балтас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алтас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административного регламента «Об осуществлении муниципального контроля на территории Балтасинского муниципального района за использованием и сохранностью муниципального жилищного фонда установленным санитарным и техническим правилам и нормам, иным требованиям законодатель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еспублики Татарста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 (основных средств) муниципального образования «Балтасинский муниципальный район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сельского поселения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внесении изменений и дополнен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порядке проведения  конкурса на замещение должности Руководителя Исполнительного комитета Норминского сельского поселения Балтасинского муниципального района Республики Татарстан и порядке работы конкурс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 внесении изменений в Положение о Балтасинском звене территориальной подсистемы предупреждения и ликвидации чрезвычайных ситуаций на территории Балтас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«Положение по проведению публичных слушаний в муниципальном образовании «Поселок городского типа Балтаси» Балтас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 Совета Республики Татарстан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и   в  Положен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е депутата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тасинског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9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орядка работы по рассмотрению обращений граждан и обеспечения личного приема граждан в Балтасинском районном Совете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постановления руководителя Балтасинского районного исполнительного комитета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Балтас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5:00Z</dcterms:created>
  <dc:creator>Admin</dc:creator>
  <dc:description/>
  <cp:keywords/>
  <dc:language>en-US</dc:language>
  <cp:lastModifiedBy>Админ</cp:lastModifiedBy>
  <cp:lastPrinted>2018-03-28T11:22:00Z</cp:lastPrinted>
  <dcterms:modified xsi:type="dcterms:W3CDTF">2018-10-01T13:35:00Z</dcterms:modified>
  <cp:revision>15</cp:revision>
  <dc:subject/>
  <dc:title>Отчетные данные о проведении</dc:title>
</cp:coreProperties>
</file>