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Бурнакского  сельского поселен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 ноября 2012г.                                №  61                                   дер. Бурна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оекте решения «О внесении изменений и дополнений в Устав муниципального образования « Бурнакское  сельское поселение» Балтасинского муниципального района Республики Татарста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г. №131-ФЗ  «Об общих принципах организации местного самоуправления в Российской Федерации»,  а так же с приказом Генерального прокурора Российской Федерации от 17.09.2007 №144 «О правотворческой деятельности органов прокуратуры и улучшении взаимодействия с законодательными (представительными) и исполнительными органами государственной власти и органами местного самоуправления», изучив правотворческую инициативу прокуратуры Балтасинского района, на основании ст. 79, 80 Устава муниципального образования «Бурнакское  сельское поселение» Балтасинского муниципального района Республики Татарстан, Совет Бурнакского 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Одобрить проект решения «О внесении изменении и дополнении в Устав муниципального образования «Бурнакское сельское поселение» Балтасинского муниципального района Республики Татарстан» согласно приложению №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Рабочей группе по учету, обобщению и рассмотрению поступивших предложений к Уставу муниципального образования продолжить работу по изучению и обобщению предложений депутатов Совета Бурнакского сельского поселения и прокуратуры Балтасинского района  по вопросу внесения изменений и дополнений в Устав для последующего их рассмотрения на заседании Совета Бурнакского сельского поселения.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r>
        <w:rPr>
          <w:rFonts w:cs="Times New Roman" w:ascii="Times New Roman" w:hAnsi="Times New Roman"/>
          <w:spacing w:val="-2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учета предложений граждан к проекту решения Совета Бурнакского сельского поселения Балтасинского муниципального района Республики Татарстан «О внесении изменений и дополнений в Устав муниципального образования «Бурнакское сельское поселение» Балтасинского муниципального района Республики Татарстан»  и участия </w:t>
      </w:r>
      <w:r>
        <w:rPr>
          <w:rFonts w:cs="Times New Roman" w:ascii="Times New Roman" w:hAnsi="Times New Roman"/>
          <w:spacing w:val="3"/>
          <w:sz w:val="28"/>
          <w:szCs w:val="28"/>
        </w:rPr>
        <w:t>граждан в его обсуждении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>(Приложение №2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 Утверди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публичных слушаний по проекту решения Совета Бурнакского сельского поселения Балтасинского муниц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ального района Республики Татарстан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и дополнений в Устав муниципального образования «Бурнакское сельское поселение» Балтасинского муниципального района Республики Татарстан»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(Приложение №3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Установить, что предложения граждан по  внесению изменений  и дополнений в Устав направляются в рабочую группу в письменном виде с указанием Ф.И.О, года рождения, адреса местожительства по адресу дер. Бурнак, ул. Татарстана, 4  каб. заместителя руководителя исполкома в рабочие дни с   8-00 до  16-00 часов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6. Назначить публичные слушания по проекту изменений и дополнений в Устав по адресу:</w:t>
      </w:r>
      <w:r>
        <w:rPr>
          <w:rFonts w:cs="Times New Roman" w:ascii="Times New Roman" w:hAnsi="Times New Roman"/>
          <w:sz w:val="28"/>
          <w:szCs w:val="28"/>
        </w:rPr>
        <w:t xml:space="preserve"> дер. Бурнак, ул. Татарстана, д.4 каб. заместителя руководителя исполкома 14 декабря 2012 г.</w:t>
      </w:r>
      <w:r>
        <w:rPr>
          <w:rFonts w:cs="Times New Roman" w:ascii="Times New Roman" w:hAnsi="Times New Roman"/>
          <w:i/>
          <w:color w:val="FF0000"/>
          <w:sz w:val="28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стоящее решение с изменениями и дополнениями в Устав обнародовать путем размещения  на официальном 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путем размещения на информационных стендах Бурнакского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Контроль за 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урнак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тасинского муниципального района:                                     Р.И.Исьмекова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>
          <w:trHeight w:val="1432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Бурнакского сельского поселения № 61 от 15.11.2012 г.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 и дополнения  в У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 Бурнакское  сельское поселение» Балтасин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Подпункт 6 пункта 1 статьи 5 Устава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»;</w:t>
      </w:r>
    </w:p>
    <w:p>
      <w:pPr>
        <w:pStyle w:val="ListParagraph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одпункт 4 пункта 1 статьи 5 Устава допол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«в пределах полномочий, установленных законодательством Российской Федерации»;</w:t>
      </w:r>
    </w:p>
    <w:p>
      <w:pPr>
        <w:pStyle w:val="ListParagraph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В подпункте 21 пункта 1 статьи 5 Устава слова</w:t>
      </w:r>
      <w:r>
        <w:rPr>
          <w:rFonts w:cs="Times New Roman" w:ascii="Times New Roman" w:hAnsi="Times New Roman"/>
          <w:sz w:val="28"/>
          <w:szCs w:val="28"/>
        </w:rPr>
        <w:t xml:space="preserve"> «осуществление земельного контроля» заменить словами «осуществление муниципального земельного контроля»;</w:t>
      </w:r>
    </w:p>
    <w:p>
      <w:pPr>
        <w:pStyle w:val="ConsPlusCell"/>
        <w:ind w:firstLine="540"/>
        <w:jc w:val="both"/>
        <w:rPr/>
      </w:pPr>
      <w:r>
        <w:rPr/>
        <w:t xml:space="preserve">4.  </w:t>
      </w:r>
      <w:r>
        <w:rPr>
          <w:b/>
        </w:rPr>
        <w:t xml:space="preserve">В подпункте 21 пункта 1 статьи 5 Устава </w:t>
      </w:r>
      <w:r>
        <w:rPr/>
        <w:t xml:space="preserve">   после слов «за использованием земель поселения» добавить следующие слова «                                                 </w:t>
      </w:r>
      <w:r>
        <w:rPr>
          <w:b/>
          <w:bCs/>
        </w:rPr>
        <w:t xml:space="preserve">      </w:t>
      </w:r>
      <w:r>
        <w:rPr>
          <w:bCs/>
        </w:rPr>
        <w:t xml:space="preserve">осуществление     в </w:t>
      </w:r>
      <w:r>
        <w:rPr/>
        <w:t xml:space="preserve">    </w:t>
      </w:r>
      <w:r>
        <w:rPr>
          <w:bCs/>
        </w:rPr>
        <w:t xml:space="preserve">случаях, предусмотренных Градостроительным         кодексом </w:t>
      </w:r>
      <w:r>
        <w:rPr/>
        <w:t xml:space="preserve">  </w:t>
      </w:r>
      <w:r>
        <w:rPr>
          <w:bCs/>
        </w:rPr>
        <w:t xml:space="preserve">Российской   Федерации,   осмотров </w:t>
      </w:r>
      <w:r>
        <w:rPr/>
        <w:t xml:space="preserve">  </w:t>
      </w:r>
      <w:r>
        <w:rPr>
          <w:bCs/>
        </w:rPr>
        <w:t xml:space="preserve">зданий,   сооружений   и    выдача </w:t>
      </w:r>
      <w:r>
        <w:rPr/>
        <w:t xml:space="preserve"> </w:t>
      </w:r>
      <w:r>
        <w:rPr>
          <w:bCs/>
        </w:rPr>
        <w:t xml:space="preserve">рекомендаций     об     устранении  выявленных в ходе  таких  осмотров </w:t>
      </w:r>
      <w:r>
        <w:rPr/>
        <w:t xml:space="preserve">    на</w:t>
      </w:r>
      <w:r>
        <w:rPr>
          <w:bCs/>
        </w:rPr>
        <w:t>рушений;»</w:t>
      </w:r>
      <w:r>
        <w:rPr/>
        <w:t>;</w:t>
      </w:r>
    </w:p>
    <w:p>
      <w:pPr>
        <w:pStyle w:val="ConsPlusCell"/>
        <w:ind w:firstLine="540"/>
        <w:rPr/>
      </w:pPr>
      <w:r>
        <w:rPr>
          <w:b/>
        </w:rPr>
        <w:t>5. Пункт 1 статьи 6 Устава</w:t>
      </w:r>
      <w:r>
        <w:rPr/>
        <w:t xml:space="preserve"> дополнить подпунктом 1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 ноября 1995 года N 181-ФЗ "О социальной защите инвалидов в Российской Федераци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одпункт 3 пункта 3 статьи 19 Устава</w:t>
      </w:r>
      <w:r>
        <w:rPr>
          <w:rFonts w:cs="Times New Roman" w:ascii="Times New Roman" w:hAnsi="Times New Roman"/>
          <w:sz w:val="28"/>
          <w:szCs w:val="28"/>
        </w:rPr>
        <w:t xml:space="preserve"> после слов «межевания территорий» дополнить слова «проекты правил благоустройства территорий»;</w:t>
      </w:r>
    </w:p>
    <w:p>
      <w:pPr>
        <w:pStyle w:val="ListParagraph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В пункте 1 статьи 62 Устава</w:t>
      </w:r>
      <w:r>
        <w:rPr>
          <w:rFonts w:cs="Times New Roman" w:ascii="Times New Roman" w:hAnsi="Times New Roman"/>
          <w:sz w:val="28"/>
          <w:szCs w:val="28"/>
        </w:rPr>
        <w:t xml:space="preserve"> после слов «инициативными группами граждан» добавить слово «прокурором». </w:t>
      </w:r>
    </w:p>
    <w:p>
      <w:pPr>
        <w:pStyle w:val="ListParagraph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В  пункте 3 статьи 67 Устава</w:t>
      </w:r>
      <w:r>
        <w:rPr>
          <w:rFonts w:cs="Times New Roman" w:ascii="Times New Roman" w:hAnsi="Times New Roman"/>
          <w:sz w:val="28"/>
          <w:szCs w:val="28"/>
        </w:rPr>
        <w:t xml:space="preserve"> слова «улучшении жилищных условий» заменить словами «жилых помещениях»;</w:t>
      </w:r>
    </w:p>
    <w:p>
      <w:pPr>
        <w:pStyle w:val="ListParagraph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 к решению                                                             Бурнакского сельского поселения                                                                   Балтасинского муниципального      района                                                                           Республики Татарстан № 61 от 15.11.2012 г.</w:t>
      </w:r>
    </w:p>
    <w:p>
      <w:pPr>
        <w:pStyle w:val="Normal"/>
        <w:tabs>
          <w:tab w:val="clear" w:pos="708"/>
          <w:tab w:val="left" w:pos="56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17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та предложений граждан к проекту решения Совета Бурнакского сельского поселения Балтасинского муниципального района Республики Татарстан «О внесении изменений и дополнений  Устава Бурнакского сельского поселения Балтасинского муниципального района»  и участия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граждан в его обсуждении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31" w:before="958" w:after="200"/>
        <w:ind w:hanging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9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едложения к проекту решения Совета Бурнакского  сельского поселения Балтасинского     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 района Республики Татарст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>внесении изменений и дополн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Устава Бурнакского сельского поселения Балтасинского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спублики Татарстан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носятся в Совет Бурнакского сельского поселения  Балтасинского муниципальн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>по адресу : дер. Бурнак</w:t>
      </w:r>
      <w:r>
        <w:rPr>
          <w:rFonts w:cs="Times New Roman" w:ascii="Times New Roman" w:hAnsi="Times New Roman"/>
          <w:sz w:val="28"/>
          <w:szCs w:val="28"/>
        </w:rPr>
        <w:t>, ул. Татарстана,4 в кабинет зам. руководителя исполкома Бурнакского  сельского поселения, в рабочие дни с 8-00 до  16-00 час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в письменной форм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ложения принимаются в рабочие дни с 8.00 до 16.00 в течение одного </w:t>
      </w:r>
      <w:r>
        <w:rPr>
          <w:rFonts w:cs="Times New Roman" w:ascii="Times New Roman" w:hAnsi="Times New Roman"/>
          <w:spacing w:val="-1"/>
          <w:sz w:val="28"/>
          <w:szCs w:val="28"/>
        </w:rPr>
        <w:t>месяца со дня обнародования на специальных информационных стендах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17" w:before="317" w:after="200"/>
        <w:ind w:hanging="346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Заявки на участие в публичных слушаниях с правом выступления подают-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я по адресу; </w:t>
      </w:r>
      <w:r>
        <w:rPr>
          <w:rFonts w:cs="Times New Roman" w:ascii="Times New Roman" w:hAnsi="Times New Roman"/>
          <w:sz w:val="28"/>
          <w:szCs w:val="28"/>
        </w:rPr>
        <w:t>дер. Бурнак, ул. Татарстана, 4 в кабинет зам. руководителя исполкома Бурнакского сельского поселения  (с пометкой на конверте «обсуждение Устава»).</w:t>
      </w:r>
    </w:p>
    <w:p>
      <w:pPr>
        <w:pStyle w:val="Normal"/>
        <w:shd w:fill="FFFFFF" w:val="clear"/>
        <w:spacing w:lineRule="exact" w:line="324" w:before="324" w:after="943"/>
        <w:ind w:hanging="3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Заявки принимаются в рабочие дни с 8.00 до 16.00 не позднее чем за 7 дней </w:t>
      </w:r>
      <w:r>
        <w:rPr>
          <w:rFonts w:cs="Times New Roman" w:ascii="Times New Roman" w:hAnsi="Times New Roman"/>
          <w:sz w:val="28"/>
          <w:szCs w:val="28"/>
        </w:rPr>
        <w:t>до   даты проведения публичных слушаний.</w:t>
      </w:r>
    </w:p>
    <w:p>
      <w:pPr>
        <w:pStyle w:val="Normal"/>
        <w:shd w:fill="FFFFFF" w:val="clear"/>
        <w:spacing w:lineRule="exact" w:line="324" w:before="324" w:after="943"/>
        <w:ind w:firstLine="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4" w:before="324" w:after="943"/>
        <w:ind w:firstLine="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78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3 к решению                                                                                    Совета Бурнакского сельского поселения                                                                                            Балтасинского муниципального                                                                                            района Республики Татарстан № 61 от 15.11.2012 г.</w:t>
      </w:r>
    </w:p>
    <w:p>
      <w:pPr>
        <w:pStyle w:val="Normal"/>
        <w:tabs>
          <w:tab w:val="clear" w:pos="708"/>
          <w:tab w:val="left" w:pos="562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17"/>
        <w:ind w:right="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убличных слушаний по проекту решения Совета Бурнакского сельского поселения Балтасинского муници</w:t>
        <w:softHyphen/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пального района Республики Татарстан « 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несении изменений и дополнений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Устава Бурнакского сельского поселения Балтасинского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Республики Татарстан»</w:t>
      </w:r>
    </w:p>
    <w:p>
      <w:pPr>
        <w:pStyle w:val="Normal"/>
        <w:shd w:fill="FFFFFF" w:val="clear"/>
        <w:spacing w:lineRule="exact" w:line="317" w:before="317" w:after="200"/>
        <w:ind w:hanging="1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Публичные слушания по проекту решения Совета Бурнакского сельского поселения Балтасинского муниципального района Республики </w:t>
      </w:r>
      <w:r>
        <w:rPr>
          <w:rFonts w:cs="Times New Roman" w:ascii="Times New Roman" w:hAnsi="Times New Roman"/>
          <w:sz w:val="28"/>
          <w:szCs w:val="28"/>
        </w:rPr>
        <w:t>Татарст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>внесении изменений и дополн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става Бурнакского сельского поселения Балтасинского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спублики Татарст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водятся в соответствии со статьей 19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Устава Бурнакского сельского поселения  Балтасинского муниципального </w:t>
      </w:r>
      <w:r>
        <w:rPr>
          <w:rFonts w:cs="Times New Roman" w:ascii="Times New Roman" w:hAnsi="Times New Roman"/>
          <w:sz w:val="28"/>
          <w:szCs w:val="28"/>
        </w:rPr>
        <w:t>района Республики Татарстан.</w:t>
      </w:r>
    </w:p>
    <w:p>
      <w:pPr>
        <w:pStyle w:val="Normal"/>
        <w:shd w:fill="FFFFFF" w:val="clear"/>
        <w:spacing w:lineRule="exact" w:line="317" w:before="7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астниками публичных слушаний с правом  выступления для аргу</w:t>
        <w:softHyphen/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ментации своих предложений являются граждане поселения, которые подали 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овет Бурнакского сельского поселения Балтасинского муниципального </w:t>
      </w:r>
      <w:r>
        <w:rPr>
          <w:rFonts w:cs="Times New Roman" w:ascii="Times New Roman" w:hAnsi="Times New Roman"/>
          <w:sz w:val="28"/>
          <w:szCs w:val="28"/>
        </w:rPr>
        <w:t>района Республики Татарстан письменные заявления не позднее семи дней до даты проведения публичных слушаний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3. Участниками публичных слушаний без права выступления на публичных слу</w:t>
        <w:softHyphen/>
      </w:r>
      <w:r>
        <w:rPr>
          <w:rFonts w:cs="Times New Roman" w:ascii="Times New Roman" w:hAnsi="Times New Roman"/>
          <w:sz w:val="28"/>
          <w:szCs w:val="28"/>
        </w:rPr>
        <w:t>шаний могут быть все заинтересованные граждане поселения.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Регистрация участников начинается за 30 минут до начала публичных </w:t>
      </w:r>
      <w:r>
        <w:rPr>
          <w:rFonts w:cs="Times New Roman" w:ascii="Times New Roman" w:hAnsi="Times New Roman"/>
          <w:spacing w:val="-4"/>
          <w:sz w:val="28"/>
          <w:szCs w:val="28"/>
        </w:rPr>
        <w:t>слушаний.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5. Председательствующим на публичных слушаниях является глава Бурнакского сельского поселения Балтасинского муниципального района Республики Татарстан.</w:t>
      </w:r>
    </w:p>
    <w:p>
      <w:pPr>
        <w:pStyle w:val="Normal"/>
        <w:shd w:fill="FFFFFF" w:val="clear"/>
        <w:spacing w:lineRule="exact" w:line="317" w:before="14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6.Публичные слушания открываются вступительным словом председательст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вующего, который информирует присутствующих о существе обсуждаемого в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проса, порядке проведения слушаний.</w:t>
      </w:r>
    </w:p>
    <w:p>
      <w:pPr>
        <w:pStyle w:val="Normal"/>
        <w:shd w:fill="FFFFFF" w:val="clear"/>
        <w:spacing w:lineRule="exact" w:line="317" w:before="7" w:after="20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7. Для оформления протокола, учета поступивших предложений, рекомендац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 предложению председательствующего избирается секретариат публичны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лушаний. 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С основным докладом выступает глава Бурнакского сельского поселения </w:t>
      </w:r>
      <w:r>
        <w:rPr>
          <w:rFonts w:cs="Times New Roman" w:ascii="Times New Roman" w:hAnsi="Times New Roman"/>
          <w:spacing w:val="-2"/>
          <w:sz w:val="28"/>
          <w:szCs w:val="28"/>
        </w:rPr>
        <w:t>Балтасинского муниципального района Республики Татарстан.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ab/>
        <w:t>Участники публичных слушаний с правом выступления приглашаются для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аргументации своих предложений в порядке очередности в зависимости от вр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мени подачи заявления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17"/>
        <w:ind w:right="-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Выступления участников публичных слушаний не должны продолжаться бо</w:t>
      </w:r>
      <w:r>
        <w:rPr>
          <w:rFonts w:cs="Times New Roman" w:ascii="Times New Roman" w:hAnsi="Times New Roman"/>
          <w:spacing w:val="-4"/>
          <w:sz w:val="28"/>
          <w:szCs w:val="28"/>
        </w:rPr>
        <w:t>лее 5 минут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1.Участники публичных слушаний вправе задавать вопросы выступающим п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сле окончания выступления с разрешения председательствующего.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12. Участники публичных слушаний не вправе вмешиваться в ход публичных </w:t>
      </w:r>
      <w:r>
        <w:rPr>
          <w:rFonts w:cs="Times New Roman" w:ascii="Times New Roman" w:hAnsi="Times New Roman"/>
          <w:spacing w:val="-1"/>
          <w:sz w:val="28"/>
          <w:szCs w:val="28"/>
        </w:rPr>
        <w:t>слушаний, прерывать и мешать их проведению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3. Соблюдение порядка при проведении публичных слушаний является обяза</w:t>
        <w:softHyphen/>
      </w:r>
      <w:r>
        <w:rPr>
          <w:rFonts w:cs="Times New Roman" w:ascii="Times New Roman" w:hAnsi="Times New Roman"/>
          <w:sz w:val="28"/>
          <w:szCs w:val="28"/>
        </w:rPr>
        <w:t>тельным условием для участия в публичных слушаниях.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4. В случае нарушения порядка проведения участниками публичных слушаний </w:t>
      </w:r>
      <w:r>
        <w:rPr>
          <w:rFonts w:cs="Times New Roman" w:ascii="Times New Roman" w:hAnsi="Times New Roman"/>
          <w:spacing w:val="-1"/>
          <w:sz w:val="28"/>
          <w:szCs w:val="28"/>
        </w:rPr>
        <w:t>председательствующий вправе потребовать их удаления из зала засед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317" w:before="7" w:after="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окончании выступлений председательствующий может предоставить слово секретарю публичных слушаний для уточнения предложений, рекомендаций, </w:t>
      </w:r>
      <w:r>
        <w:rPr>
          <w:rFonts w:cs="Times New Roman" w:ascii="Times New Roman" w:hAnsi="Times New Roman"/>
          <w:spacing w:val="-1"/>
          <w:sz w:val="28"/>
          <w:szCs w:val="28"/>
        </w:rPr>
        <w:t>высказанных в ходе публичных слуш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се замечания и предложения участников публичных слушаний заносятся в </w:t>
      </w:r>
      <w:r>
        <w:rPr>
          <w:rFonts w:cs="Times New Roman" w:ascii="Times New Roman" w:hAnsi="Times New Roman"/>
          <w:spacing w:val="-2"/>
          <w:sz w:val="28"/>
          <w:szCs w:val="28"/>
        </w:rPr>
        <w:t>протокол  публичных слушаний. Протокол хранится в материалах Со-</w:t>
        <w:softHyphen/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вета Бурнакского сельского поселения Балтасинского муниципального района Республики Татарстан в установленном порядке.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7.Заключение по результатам публичных слушаний готовится секретариатом </w:t>
      </w:r>
      <w:r>
        <w:rPr>
          <w:rFonts w:cs="Times New Roman" w:ascii="Times New Roman" w:hAnsi="Times New Roman"/>
          <w:spacing w:val="-1"/>
          <w:sz w:val="28"/>
          <w:szCs w:val="28"/>
        </w:rPr>
        <w:t>публичных слушаний и подлежит обнародованию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Организационное и материально-техническое обеспечение проведения  публичных слушаний осуществляется исполнительным комитетом Бурнакского сельского поселения  Балтасинского муниципального района </w:t>
      </w:r>
    </w:p>
    <w:p>
      <w:pPr>
        <w:pStyle w:val="ListParagraph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Calibri;Century Gothic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;Century Gothic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;Century Gothic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;Century Gothic" w:hAnsi="Calibri;Century Gothic" w:cs="Calibri;Century Gothic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sz w:val="28"/>
      <w:szCs w:val="28"/>
    </w:rPr>
  </w:style>
  <w:style w:type="character" w:styleId="Heading3Char">
    <w:name w:val="Heading 3 Char"/>
    <w:basedOn w:val="Style11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basedOn w:val="Style11"/>
    <w:qFormat/>
    <w:rPr>
      <w:rFonts w:ascii="Cambria" w:hAnsi="Cambria" w:cs="Cambria"/>
      <w:b/>
      <w:bCs/>
      <w:i/>
      <w:iCs/>
      <w:color w:val="4F81BD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;Century Gothic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Calibri;Century Gothic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uto" w:line="240" w:before="0" w:after="0"/>
      <w:ind w:firstLine="284"/>
    </w:pPr>
    <w:rPr>
      <w:rFonts w:ascii="Times New Roman" w:hAnsi="Times New Roman" w:eastAsia="Calibri;Century Gothic" w:cs="Times New Roman"/>
      <w:sz w:val="24"/>
      <w:szCs w:val="24"/>
    </w:rPr>
  </w:style>
  <w:style w:type="paragraph" w:styleId="Style13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A676344709A9FDF6E171C78310056D7102EA616F8AB2DC0E7A30CC31aBBF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30:00Z</dcterms:created>
  <dc:creator>Гульнара Миннехаевна</dc:creator>
  <dc:description/>
  <cp:keywords/>
  <dc:language>en-US</dc:language>
  <cp:lastModifiedBy>Я</cp:lastModifiedBy>
  <cp:lastPrinted>2013-01-15T12:19:00Z</cp:lastPrinted>
  <dcterms:modified xsi:type="dcterms:W3CDTF">2013-01-15T09:19:00Z</dcterms:modified>
  <cp:revision>27</cp:revision>
  <dc:subject/>
  <dc:title>Совет Бурбашского  сельского поселения   </dc:title>
</cp:coreProperties>
</file>